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Омутнинский  колледж педагогики, экономики  и  прав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ивной се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копашный бо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Омутнинск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г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м объединением классных руководителей Омутнинского колледжа педагогики, экономики и права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грамма составлена в соответствии с Положением о кружковой деятельности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ракова О.И.</w:t>
            </w:r>
          </w:p>
          <w:p>
            <w:pPr>
              <w:pStyle w:val="Normal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ститель  директора п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ебной работе  </w:t>
            </w:r>
          </w:p>
          <w:p>
            <w:pPr>
              <w:pStyle w:val="Normal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Запольских А.Г.</w:t>
            </w:r>
          </w:p>
          <w:p>
            <w:pPr>
              <w:pStyle w:val="Normal"/>
              <w:ind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4"/>
        <w:ind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4"/>
        <w:ind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4"/>
        <w:ind w:firstLine="28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4"/>
        <w:ind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кции «Рукопашный бой»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iCs/>
          <w:sz w:val="32"/>
          <w:szCs w:val="32"/>
        </w:rPr>
        <w:t>Автор:  Докшин Сергей Николаевич, руководитель  спортивной секции «Рукопашный бой» Омутнинского колледжа педагогики, экономики и права</w:t>
      </w:r>
    </w:p>
    <w:p>
      <w:pPr>
        <w:pStyle w:val="Normal"/>
        <w:ind w:firstLine="284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цензенты: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правленност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ктуальност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Цели и задачи программ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ормы и режим заняти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жидаемый результа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ормы подведения итогов реализации программ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чебно-тематический план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держание программы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етодическое обеспечение программы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ложение № 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Данная программа направлена на привлечение студентов к регулярным занятиям рукопашным боем, содействию разносторонней физической подготовленности, развитию физических качеств, выносливости, ловкости. Программа содержит тематический план учебно-тренировочных занятий, программный материал, теоретический план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учебно-тематическом плане представлены два вида подготовки: теоретическая и практическа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сновные задачи теоретической подготовк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ть необходимые знания по физической культуре и спорту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ехника безопасности на занятиях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сновные задачи практической подготовки: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Содействовать разносторонней физической подготовленности, привлечению к регулярным занятиям физической культурой и спортом, овладению техникой рукопашного боя, развитию физических качеств, ловкости и выносливости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ность</w:t>
      </w:r>
    </w:p>
    <w:p>
      <w:pPr>
        <w:pStyle w:val="Normal"/>
        <w:ind w:left="360" w:firstLine="348"/>
        <w:rPr>
          <w:b/>
          <w:b/>
          <w:sz w:val="32"/>
          <w:szCs w:val="32"/>
        </w:rPr>
      </w:pPr>
      <w:r>
        <w:rPr>
          <w:sz w:val="32"/>
          <w:szCs w:val="32"/>
        </w:rPr>
        <w:t>Направленность программы – спортивная. В программе подобраны эффективные</w:t>
      </w:r>
    </w:p>
    <w:p>
      <w:pPr>
        <w:pStyle w:val="Normal"/>
        <w:rPr/>
      </w:pPr>
      <w:r>
        <w:rPr>
          <w:sz w:val="32"/>
          <w:szCs w:val="32"/>
        </w:rPr>
        <w:t>средства и методы тренировочного процесса,                       характерные для данного этапа тренировки. Содержание программы отвечает уровню физической подготовленности и возрастным особенностям занимающегося контингент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sz w:val="32"/>
          <w:szCs w:val="32"/>
        </w:rPr>
        <w:t>Актуальность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Данная программа предназначена для проведения учебно-тренировочного проце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спортивном этапе подготовке. </w:t>
      </w:r>
    </w:p>
    <w:p>
      <w:pPr>
        <w:pStyle w:val="Normal"/>
        <w:rPr/>
      </w:pPr>
      <w:r>
        <w:rPr>
          <w:sz w:val="32"/>
          <w:szCs w:val="32"/>
        </w:rPr>
        <w:tab/>
        <w:t>В процессе занятий рукопашным боем воспитываются морально-волевые качества, приобретается умение рассчитывать свои силы, преодолевать трудности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и занятиях рукопашным боем усиливается деятельность сердечно-сосудистой, дыхательной систем организма, повышается обмен веществ, что имеет оздоровительное значение.</w:t>
      </w:r>
    </w:p>
    <w:p>
      <w:pPr>
        <w:pStyle w:val="Normal"/>
        <w:rPr/>
      </w:pPr>
      <w:r>
        <w:rPr>
          <w:sz w:val="32"/>
          <w:szCs w:val="32"/>
        </w:rPr>
        <w:t>Занятия рукопашным боем оказывает положительное влияние  на организм  занимающегося, положительно влияют на развитее силы и особенно координации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лавная цель - содействовать развитию всех функций организм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улучшение физического развит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привитие стойкого интереса к занятиям спорт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воспитание черт спортивного характе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Формы и режим занятий      </w:t>
      </w:r>
    </w:p>
    <w:p>
      <w:pPr>
        <w:pStyle w:val="Normal"/>
        <w:rPr/>
      </w:pPr>
      <w:r>
        <w:rPr>
          <w:sz w:val="32"/>
          <w:szCs w:val="32"/>
        </w:rPr>
        <w:t xml:space="preserve">Учебно-тренировочный процесс осуществляется в соответствии с программой по учебному плану. Учебный план состоит из 15 недель, 3 занятия в неделю. Каждое занятие продолжительностью   </w:t>
      </w:r>
      <w:r>
        <w:rPr>
          <w:b/>
          <w:sz w:val="32"/>
          <w:szCs w:val="32"/>
        </w:rPr>
        <w:t xml:space="preserve">180 </w:t>
      </w:r>
      <w:r>
        <w:rPr>
          <w:sz w:val="32"/>
          <w:szCs w:val="32"/>
        </w:rPr>
        <w:t>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сновными формами учебно-тренировочного процесса являютс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теоретические и практические занят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участие в спортивных соревновани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жидаемый результ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ладение техникой приемов рукопашного бо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Формы подведения итогов реализации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анной программе система предъявления результатов образовательной деятельности представлена в виде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ое планир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учебно-тренировочных занят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90"/>
        <w:gridCol w:w="14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м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етическая подготовк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хника безопасности на занятиях по рукопашному бою. Гигиена, закаливание, режим тренировочных занятий и отдыха. Питание. Оказание первой медицинской помощи при травмах. Самоконтроль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ин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цовский кове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техники рукопашного бо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авила соревнований по рукопашному бою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средства восстановле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(4 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еская подготовк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специальная физическая подготов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мин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еская подготов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40 </w:t>
            </w:r>
            <w:r>
              <w:rPr>
                <w:b/>
                <w:sz w:val="22"/>
                <w:szCs w:val="22"/>
              </w:rPr>
              <w:t>(12 ч) 720 мин, а надо 27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программы</w:t>
      </w:r>
    </w:p>
    <w:p>
      <w:pPr>
        <w:pStyle w:val="Normal"/>
        <w:ind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й материал.</w:t>
      </w:r>
    </w:p>
    <w:p>
      <w:pPr>
        <w:pStyle w:val="Normal"/>
        <w:ind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ая подготов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Техника безопасности на занятиях настольным теннисом. Гигиена, закаливание, реж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нировочных занятий и отдыха. Питание, самоконтроль. Оказание первой медицинской помощи при травм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чная гигиена спортсмена. Гигиенические требования к одежде и обуви. Значение и способы закаливаний. Составление рационального режима дня с учетом тренировочных нагрузок. Значение питания как фактора сохранения и укрепления здоровья. Недопустимость употребления алкоголя, курения при занятиях спортом. Значении и содержание самоконтроля в процессе занятия. Дневник самоконтроля. Помощь при ушибах, растяжениях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Борцовский ковер.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Основы техники рукопашного боя. Классификация способов и технических прием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Правила соревнований по рукопашному бою. Положение о соревнованиях. Обязанности и права участников. Система зачетов в соревнованиях.</w:t>
      </w:r>
    </w:p>
    <w:p>
      <w:pPr>
        <w:pStyle w:val="Normal"/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Основные средства восстановления. Спортивный массаж, самомассаж. Основные приемы самомассажа. Водные процедуры как средство восстано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подгот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Общая и специальная физическая подготов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плексы общеразвивающих упражнений, направленных на развитие гибкости, координационных способностей, силовой выносливости. Циклические упражнения, направленные на развитие вынослив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Техническая подготовка.</w:t>
      </w:r>
    </w:p>
    <w:p>
      <w:pPr>
        <w:pStyle w:val="Normal"/>
        <w:rPr/>
      </w:pPr>
      <w:r>
        <w:rPr>
          <w:sz w:val="32"/>
          <w:szCs w:val="32"/>
        </w:rPr>
        <w:t>Изучение техники самостраховок, совершенствование специальных упражнений.</w:t>
      </w:r>
    </w:p>
    <w:p>
      <w:pPr>
        <w:pStyle w:val="Normal"/>
        <w:rPr/>
      </w:pPr>
      <w:r>
        <w:rPr>
          <w:sz w:val="32"/>
          <w:szCs w:val="32"/>
        </w:rPr>
        <w:t>Обучение приемам рукопашного б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ая подгот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200"/>
        <w:gridCol w:w="2217"/>
        <w:gridCol w:w="943"/>
        <w:gridCol w:w="1226"/>
        <w:gridCol w:w="119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работы (мин.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ы зан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еская подготовк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Техника безопасности на занятиях по рукопашному бо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Гигиена, закаливание, режим тренировочных занятий и отды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итание, само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Оказание первой медицинской помощи при травм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Борцовский ков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Основы техники рукопашного бо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Правила соревнований по рукопашному бо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Основные средства восстанов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7 часов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200"/>
        <w:gridCol w:w="2106"/>
        <w:gridCol w:w="943"/>
        <w:gridCol w:w="1226"/>
        <w:gridCol w:w="119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работ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подгот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подготовк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оличество тренировочных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личество трениро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Количество тренировочных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Количество соревн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Методическое обеспечение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организации занятий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30"/>
        <w:gridCol w:w="2692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ы обуч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ы разви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ы воспита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ловес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вномер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нательност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Нагляд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ерыв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ност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чебно-тренировочном процессе используются следующие принцип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инцип систематич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инцип непрерыв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инцип постепен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ринцип доступ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Список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Издательство « Учитель – АСТ» 2005г  77стр, 26 -28 стр. </w:t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Основной текст (4)_"/>
    <w:basedOn w:val="Style8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b w:val="false"/>
      <w:bCs w:val="false"/>
      <w:spacing w:val="0"/>
    </w:rPr>
  </w:style>
  <w:style w:type="character" w:styleId="5">
    <w:name w:val="Основной текст (5)_"/>
    <w:basedOn w:val="Style8"/>
    <w:qFormat/>
    <w:rPr>
      <w:sz w:val="19"/>
      <w:szCs w:val="19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51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sz w:val="36"/>
      <w:szCs w:val="24"/>
    </w:rPr>
  </w:style>
  <w:style w:type="character" w:styleId="42">
    <w:name w:val="Заголовок 4 Знак"/>
    <w:basedOn w:val="Style8"/>
    <w:qFormat/>
    <w:rPr>
      <w:sz w:val="52"/>
      <w:szCs w:val="24"/>
    </w:rPr>
  </w:style>
  <w:style w:type="character" w:styleId="Style13">
    <w:name w:val="Основной текст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8"/>
    </w:pPr>
    <w:rPr>
      <w:b/>
      <w:bCs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24:00Z</dcterms:created>
  <dc:creator>Лусников</dc:creator>
  <dc:description/>
  <cp:keywords/>
  <dc:language>en-US</dc:language>
  <cp:lastModifiedBy>Позитивчик</cp:lastModifiedBy>
  <cp:lastPrinted>2013-02-05T21:24:00Z</cp:lastPrinted>
  <dcterms:modified xsi:type="dcterms:W3CDTF">2013-10-22T05:24:00Z</dcterms:modified>
  <cp:revision>796</cp:revision>
  <dc:subject/>
  <dc:title>Пояснительная записка</dc:title>
</cp:coreProperties>
</file>