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10" w:hanging="0"/>
        <w:jc w:val="center"/>
        <w:rPr>
          <w:lang w:val="ru-RU"/>
        </w:rPr>
      </w:pPr>
      <w:r>
        <w:rPr>
          <w:lang w:val="ru-RU"/>
        </w:rPr>
        <w:t>КОГПОБУ «Омутнинский колледж педагогики, экономики и права»</w:t>
      </w:r>
    </w:p>
    <w:p>
      <w:pPr>
        <w:pStyle w:val="Normal"/>
        <w:spacing w:lineRule="auto" w:line="276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10" w:hanging="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30810</wp:posOffset>
                </wp:positionV>
                <wp:extent cx="34925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иректором КОГПОБ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Омутнинский коллед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ки, экономики и пра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Л.И. Лыс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4" w:right="11" w:firstLine="5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ом от 15 октября  2020 г.№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5pt;mso-wrap-distance-left:9.05pt;mso-wrap-distance-right:9.05pt;mso-wrap-distance-top:0pt;mso-wrap-distance-bottom:0pt;margin-top:10.3pt;mso-position-vertical-relative:text;margin-left:2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иректором КОГПОБ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«Омутнинский колледж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дагогики, экономики и пра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Л.И. Лыс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4" w:right="11" w:firstLine="5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казом от 15 октября  2020 г.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0" w:hanging="0"/>
        <w:rPr>
          <w:lang w:val="ru-RU"/>
        </w:rPr>
      </w:pPr>
      <w:r>
        <w:rPr>
          <w:lang w:val="ru-RU"/>
        </w:rPr>
        <w:t>ПРИНЯТО:</w:t>
      </w:r>
    </w:p>
    <w:p>
      <w:pPr>
        <w:pStyle w:val="Normal"/>
        <w:spacing w:lineRule="auto" w:line="276"/>
        <w:ind w:left="0" w:right="10" w:hanging="0"/>
        <w:rPr>
          <w:lang w:val="ru-RU"/>
        </w:rPr>
      </w:pPr>
      <w:r>
        <w:rPr>
          <w:lang w:val="ru-RU"/>
        </w:rPr>
        <w:t>Педагогическим советом колледжа</w:t>
      </w:r>
    </w:p>
    <w:p>
      <w:pPr>
        <w:pStyle w:val="Normal"/>
        <w:spacing w:lineRule="auto" w:line="276"/>
        <w:ind w:left="0" w:right="10" w:hanging="0"/>
        <w:rPr>
          <w:lang w:val="ru-RU"/>
        </w:rPr>
      </w:pPr>
      <w:r>
        <w:rPr>
          <w:lang w:val="ru-RU"/>
        </w:rPr>
        <w:t>Протокол от 14 октября 2020 г.№ 2</w:t>
      </w:r>
    </w:p>
    <w:p>
      <w:pPr>
        <w:pStyle w:val="Normal"/>
        <w:spacing w:lineRule="auto" w:line="276"/>
        <w:ind w:left="0" w:right="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0" w:right="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0" w:right="1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0" w:right="1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/>
      </w:pPr>
      <w:r>
        <w:rPr>
          <w:b/>
          <w:szCs w:val="28"/>
          <w:lang w:val="ru-RU"/>
        </w:rPr>
        <w:t>ПОЛОЖЕНИЕ об Отделении дополнительных платных образовательных</w:t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луг в</w:t>
      </w:r>
    </w:p>
    <w:p>
      <w:pPr>
        <w:pStyle w:val="Normal"/>
        <w:spacing w:lineRule="auto" w:line="276" w:before="0" w:after="0"/>
        <w:ind w:left="0" w:right="11" w:hanging="0"/>
        <w:jc w:val="center"/>
        <w:rPr/>
      </w:pPr>
      <w:r>
        <w:rPr>
          <w:b/>
          <w:szCs w:val="28"/>
          <w:lang w:val="ru-RU"/>
        </w:rPr>
        <w:t>КОГПОБУ «Омутнинский колледж педагогики, экономики и</w:t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рава»</w:t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right="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056" w:right="672" w:gutter="0" w:header="0" w:top="1076" w:footer="0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lang w:val="ru-RU"/>
        </w:rPr>
        <w:t>г. Омутнинск 2020 год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 w:eastAsia="en-US"/>
        </w:rPr>
        <w:t>1.</w:t>
      </w:r>
      <w:r>
        <w:rPr>
          <w:lang w:val="ru-RU"/>
        </w:rPr>
        <w:t>1. Настоящее положение Отделения дополнительных образовательных платных услуг в КОГПОБУ Омутнинский колледж педагогики, экономики и права (далее Колледж)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 xml:space="preserve">Федеральным законом от 29 декабря 2012 г.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порядком организации и осуществления дополнительных образовательных платных услуг в КОГПОБУ «ОМУТНИНСКИЙ колледж педагогики, экономики и прав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Уставом Колледж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Положением дополнительных образовательных платных услуг в КОГПОБУ «Омутнинский колледж педагогики, экономики и права»;</w:t>
      </w:r>
    </w:p>
    <w:p>
      <w:pPr>
        <w:pStyle w:val="Normal"/>
        <w:spacing w:lineRule="auto" w:line="360" w:before="0" w:after="0"/>
        <w:ind w:left="0" w:right="0" w:hanging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425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97535</wp:posOffset>
            </wp:positionH>
            <wp:positionV relativeFrom="page">
              <wp:posOffset>8674100</wp:posOffset>
            </wp:positionV>
            <wp:extent cx="3175" cy="3175"/>
            <wp:effectExtent l="0" t="0" r="0" b="0"/>
            <wp:wrapSquare wrapText="bothSides"/>
            <wp:docPr id="2" name="Picture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2. Положение устанавливает требования к созданию и функционированию Отделения дополнительных образовательных платных услуг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1.3 Отделение дополнительных образовательных платных услуг явлдется структурным подразделением Колледжа осуществляющей предоставление дополнительных образовательных платных услуг.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Цель и функции отделения дополнительных образовательных платных услуг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2.1 Целью Отделения дополнительных образовательных платных услуг является всестороннее удовлетворение образовательных и иных потребностей обучающихся, граждан, общества и государства,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2.2.0сновные функции Отделения дополнительных образовательных платных услу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 w:eastAsia="en-US"/>
        </w:rPr>
      </w:pPr>
      <w:r>
        <w:rPr>
          <w:lang w:val="ru-RU"/>
        </w:rPr>
        <w:t xml:space="preserve">образовательная деятельность по дополнительным программам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образовательная деятельность по дополнительным общеобразовательным программам для детей и взросл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/>
      </w:pPr>
      <w:r>
        <w:rPr>
          <w:lang w:val="ru-RU"/>
        </w:rPr>
        <w:t xml:space="preserve">образовательная деятельность по дополнительным программам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образовательная деятельность по дополнительным общеобразовательным программам для детей и взрослых.</w:t>
      </w:r>
    </w:p>
    <w:p>
      <w:pPr>
        <w:pStyle w:val="Normal"/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. Материально-техническая база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3.1. Оснащение Отделения дополнительных образовательных платных услуг осуществляется в соответствии с требованиями федеральных государственных образовательных стандартов с учетом примерных основных образовательных программ;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3.2. Материально-техническая база отделения дополнительных образовательных платных услуг использу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 xml:space="preserve">педагогическими работниками, обучающимися в целях реализации образовательного процесса, проведения процедуры аттестации, а также иными лицами, вовлеченными в реализацию образовательной программ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426"/>
        <w:rPr>
          <w:lang w:val="ru-RU"/>
        </w:rPr>
      </w:pPr>
      <w:r>
        <w:rPr>
          <w:lang w:val="ru-RU"/>
        </w:rPr>
        <w:t>физическими и юридическими лицами — участниками взаимодействия, в том числе образовательными организациями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3.3. Помещения и оборудование отделения дополнительных образовательных платных услуг, используемые для осуществления образовательной деятельности, соответствуют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Руководство отделения дополнительных образовательных платных услуг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2540" cy="2540"/>
            <wp:effectExtent l="0" t="0" r="0" b="0"/>
            <wp:docPr id="4" name="Picture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 xml:space="preserve">Организационная структура и штатное расписание Отдел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полнительных образовательных платных услуг определяются и утверждаются должностной инструкцией.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Финансирование отделения дополнительных образовательных платных услуг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5.1. Финансирование отделения дополнительных образовательных платных услуг осуществляется за счет: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средств, поступающих за обучение по договорам об образовании, средств от приносящей доход деятельности; других источников, предусмотренных законодательством.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Контроль за деятельностью отделения дополнительных образовательных платных услуг и отчетность.</w:t>
      </w:r>
    </w:p>
    <w:p>
      <w:pPr>
        <w:pStyle w:val="Normal"/>
        <w:spacing w:lineRule="auto" w:line="360" w:before="0" w:after="0"/>
        <w:ind w:left="0" w:right="0" w:firstLine="426"/>
        <w:rPr>
          <w:lang w:val="ru-RU"/>
        </w:rPr>
      </w:pPr>
      <w:r>
        <w:rPr>
          <w:lang w:val="ru-RU"/>
        </w:rPr>
        <w:t>6.1. Контроль за деятельностью Отделения дополнительных образовательных платных услуг осуществляется в соответствии с Уставом и локальными нормативными актами Колледжа, правовыми актами Российской Федерации и субъекта Российской Федерации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160</wp:posOffset>
            </wp:positionH>
            <wp:positionV relativeFrom="page">
              <wp:posOffset>2317115</wp:posOffset>
            </wp:positionV>
            <wp:extent cx="85090" cy="12065"/>
            <wp:effectExtent l="0" t="0" r="0" b="0"/>
            <wp:wrapSquare wrapText="bothSides"/>
            <wp:docPr id="6" name="Picture 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8785</wp:posOffset>
            </wp:positionH>
            <wp:positionV relativeFrom="page">
              <wp:posOffset>2941955</wp:posOffset>
            </wp:positionV>
            <wp:extent cx="42545" cy="15240"/>
            <wp:effectExtent l="0" t="0" r="0" b="0"/>
            <wp:wrapSquare wrapText="bothSides"/>
            <wp:docPr id="7" name="Picture 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" name="Picture 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2. Отделение дополнительных образовательных платных услуг отчитывается перед руководителем образовательной организации об итогах своей деятельности и эффективности подготовки специалистов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6.3 Отделение дополнительных образовательных платных услуг обеспечивает открытость и доступность сведений о своей деятельности посредством размещения информации на официальном сайте Колледжа.</w:t>
      </w:r>
    </w:p>
    <w:p>
      <w:pPr>
        <w:pStyle w:val="Heading1"/>
        <w:spacing w:lineRule="auto" w:line="360" w:before="0" w:after="0"/>
        <w:ind w:left="0" w:firstLine="42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Заключительные положения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7.1. Отделение дополнительных образовательных платных услуг создается, реорганизуется и ликвидируется в соответствии с законодательством Российской Федерации, Уставом и локальными нормативными актами Колледжа, настоящим Положением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7.1. Изменения и дополнения в настоящее Положение вносятся на основании изменений и дополнений, вносимых в документы, являющиеся основой для его разработки,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7.2. Положение действует до принятия нового.</w:t>
      </w:r>
    </w:p>
    <w:p>
      <w:pPr>
        <w:pStyle w:val="Normal"/>
        <w:spacing w:lineRule="auto" w:line="360" w:before="0" w:after="0"/>
        <w:ind w:left="0" w:right="0" w:firstLine="425"/>
        <w:rPr>
          <w:lang w:val="ru-RU"/>
        </w:rPr>
      </w:pPr>
      <w:r>
        <w:rPr>
          <w:lang w:val="ru-RU"/>
        </w:rPr>
        <w:t>7.3. Требования Положения являются обязательными для всех работников Колледжа.</w:t>
      </w:r>
    </w:p>
    <w:p>
      <w:pPr>
        <w:pStyle w:val="Normal"/>
        <w:spacing w:lineRule="auto" w:line="360" w:before="0" w:after="0"/>
        <w:ind w:left="0" w:right="0" w:firstLine="425"/>
        <w:rPr>
          <w:vanish/>
          <w:lang w:val="en-US" w:eastAsia="en-US"/>
        </w:rPr>
      </w:pPr>
      <w:r>
        <w:rPr>
          <w:lang w:val="ru-RU"/>
        </w:rPr>
        <w:t>7.4. Работники Колледжа имеют право на ознакомление с текстом Положения, в том числе посредством размещения локального нормативного акта на официальном сайте Колледжа.</w:t>
      </w:r>
      <w:bookmarkStart w:id="0" w:name="_PictureBullets"/>
      <w:bookmarkEnd w:id="0"/>
    </w:p>
    <w:sectPr>
      <w:type w:val="nextPage"/>
      <w:pgSz w:w="11906" w:h="16838"/>
      <w:pgMar w:left="1276" w:right="84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5"/>
      <w:ind w:left="413" w:right="10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08"/>
      <w:ind w:left="95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1:00Z</dcterms:created>
  <dc:creator>word</dc:creator>
  <dc:description/>
  <cp:keywords/>
  <dc:language>en-US</dc:language>
  <cp:lastModifiedBy>User</cp:lastModifiedBy>
  <dcterms:modified xsi:type="dcterms:W3CDTF">2023-11-23T11:56:00Z</dcterms:modified>
  <cp:revision>3</cp:revision>
  <dc:subject/>
  <dc:title/>
</cp:coreProperties>
</file>