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утнинский колледж педагогики, экономики и прав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кружка «КВ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  <w:szCs w:val="40"/>
        </w:rPr>
      </w:pPr>
      <w:r>
        <w:rPr>
          <w:rFonts w:cs="Times New Roman" w:ascii="Times New Roman" w:hAnsi="Times New Roman"/>
          <w:b/>
          <w:i/>
          <w:sz w:val="52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утнинск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 г.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5340" cy="6255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ояснительная записка.</w:t>
      </w:r>
    </w:p>
    <w:p>
      <w:pPr>
        <w:pStyle w:val="Normal"/>
        <w:spacing w:before="100" w:after="100"/>
        <w:ind w:firstLine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Обосновани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Arial" w:ascii="Arial" w:hAnsi="Arial"/>
          <w:color w:val="767676"/>
          <w:sz w:val="21"/>
          <w:szCs w:val="21"/>
        </w:rPr>
        <w:br/>
      </w:r>
      <w:r>
        <w:rPr>
          <w:iCs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СПО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Актуальность данной программы заключается в том, что приоритетное направление современной государственной политики формирует запрос на личность свободную, инициативную, творческую, с высоким уровнем духовности и интеллекта, ориентированную на лучшие конечные результаты. Следовательно, программа «Веселые и находчивые» может способствовать развитию творческих способностей, духовному и интеллектуальному росту, всестороннему развитию и воспитанию студентов. Также необходимо отметить и проявление актуальности в сфере общественной социализации студента как личности, которая проявляется посредством развития творческих и интеллектуальных способностей, а это всегда стремление вперед, к лучшему, к прогрессу, к совершенств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Практическая значимость данной программы заключается в том, что она позволяет формировать и развивать у студентов творческие возможности, воспитывать целеустремленных и отзывчивых студентов, способных работать в коллективе и мириться с другим мнением и другой позицией.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лементы программы внеурочной деятельности частично отражают содержание программного материала гуманитарных учебных предметов (русский язык, литература, риторика).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 программы: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витие нравственной личности, способной к творчеству и самоопределению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-В процессе реализации программы КВН создать условия для комплексного развития творческих способностей, личностного роста, развития общей культуры и коммуникативных навыков учащихся, формирования активной жизненной позиции и обеспечения их социальной адаптации в современном обществе.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программы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дружного, сплоченного и увлеченного коллектива – команды КВН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крытие и развитие индивидуальных творческих способностей учащихся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нравственных качеств личности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iCs/>
          <w:sz w:val="28"/>
          <w:szCs w:val="28"/>
        </w:rPr>
        <w:t>Активизация навыков позитивной организации досуга, отвлечение студентов от негативных факторов влияния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навыков коммуникации, культуры межличностного общения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ширение кругозора, эрудиции, повышение уровня общей культуры личности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творческой и социальной активности.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программы внеурочной деятельности соответствует целям и задачам основной общеобразовательной программы среднего общего образования по ФГОС, срок реализации 1 учебный год.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ая программа реализуется за счет части свободного времени участников образовательного процесса. Осуществляется в форме внеурочной деятельности, по составленному расписанию в соответствии с занятостью учащихся.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ятельность учащихся осуществляется на уроках-лекциях и уроках-практикумах. Виды деятельности подобраны с учетом возрастных и мыслительных особенностей учащихся, а также с учетом направленности данного курса.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й итог курса – овладение методиками написания текстов миниатюр и поиска и отбора информации из различных информационных источников, овладение навыками сценического мастерства и импровизации, умение работать с микрофоном.</w:t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ы программы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ключение учащихся в активную деятельность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ступность и наглядность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язь теории с практико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ёт возрастных особенносте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четание индивидуальных и коллективных форм деятель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начало в человеке - это всегда стремление вперед, к лучшему, к прогрессу, к совершенству. Вот это творческое начало в человеке воспитывает искусство, и в этом его ничем заменить нельзя. Много лет разрабатывали педагогические проблемы, связанные с творческим развитием личности, в первую очередь личности подростка, выдающиеся педагоги: Луначарский А.В., Блонский П.П., Шацкий С.Т., Яворский Б.Л, Асафьев Б.В, Брюсов Н.Л., Шацкая В.Н, Гродзенская Н.Л., Румер М.А., Рошаль Г.Л. и Сац Н.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овизна программы в том, что охватывается очень большое количество студентов. Набирается одна команда из 15 человек. Её основное обучение ведется один год. На следующий год самые студенты набирают себе новую команду из первокурсников.      В процессе обучения первокурсников они совершенствуют свои умения и навыки как КВНщиков, руководителей, режиссеров, сценаристов, костюмеров, декораторов, наставников. Они являются капитанами своих команд до выпускного курса, а затем выбирают капитана из данной команды. Достигнув выпускного курса, самые талантливые снова набирают первокурсников и т.д.. Общение между разновозрастными группами способствует взаимообмену опытом и сплочению всего студенческого коллектива. Совместная творческая работа помогает вырабатывать такие важные человеческие качества, как: терпимость, доброжелательность, взаимопомощь, ответственность за порученное дело, настойчивость в достижении цели и самоконтроль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41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1987"/>
        <w:gridCol w:w="2310"/>
      </w:tblGrid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заняти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е задачи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навыков в игре КВН, навыков сценического мастерства, обучение студентов искусству быть “артистом”, “зрителем”, “болельщиком”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студентов правилам игры КВН, сценическому мастерству, работе с микрофоном, правильному поведению на сцене. Создание для начинающих артистов условий сценического комфорта, обучить искусству быть “артистом”, “зрителем”, “болельщиком”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знают правила игры КВН, поведения на сцене, умеют работать с микрофоном, имеют навыки сценического мастерства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и реализации творческого потенциала студентов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Формировать умения писать сценарий выступлению, писать миниатюры и шутки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Выявлять и развивать творческие способности подростков, на теоретических и практических занятиях, творческих конкурсах,   КВНовских играх и капустниках.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ить методам написания сценариев к выступлению, сочинения миниатюр и шуток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м несколько творчески развитых групп КВНщиков, выступающих на каждом мероприятии.                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Уметь писать сценарий выступлению, писать миниатюры и шутки.</w:t>
            </w:r>
          </w:p>
        </w:tc>
      </w:tr>
      <w:tr>
        <w:trPr/>
        <w:tc>
          <w:tcPr>
            <w:tcW w:w="7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ые задачи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овать становлению личности свободной, инициативной творческой, с высоким уровнем духовности и интеллект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ичность свободную, инициативную, творческую, с высоким уровнем духовности и интеллекта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олучить личность с высоким уровнем духовности и интеллекта, свободную, инициативную, творческую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одействовать становлению личности, пропагандирующей культуру и здоровый образ жизни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культуры и здорового образа жизни на собственных примерах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м сплоченный коллектив подростков, ведущий и пропагандирующий здоровый образ жизни.</w:t>
            </w:r>
          </w:p>
        </w:tc>
      </w:tr>
      <w:tr>
        <w:trPr/>
        <w:tc>
          <w:tcPr>
            <w:tcW w:w="7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ие задачи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одействовать развитию межвозрастного общения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Развитие межвозрастного общения студентов, образовывая разновозрастные группы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Имеем сплоченный, дружный студенческий коллектив.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 поиска информации в различных информационных источниках.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выбору нужной информации в различных печатных изданиях, сети ИНТЕРНЕТ, CDR- дисках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Кружковцы умеют находить и отбирать нужную информацию в печатных изданиях, сети ИНТЕРНЕТ, CDR- дисках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 игры КВН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играть в КВ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играть в КВН, сочинять миниатюры, проводить мозговой штурм, выступать на сцене.</w:t>
            </w:r>
          </w:p>
        </w:tc>
      </w:tr>
    </w:tbl>
    <w:p>
      <w:pPr>
        <w:pStyle w:val="Normal"/>
        <w:spacing w:before="100" w:after="1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Отличительные особенности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обенностью построения программы является то, что коллектив учится на практике, усвоив необходимые для первого выступления знания и навыки, команда сразу начинает применять их на практике. После первого выступления проводится анализ результатов и снова поводится теоретический этап. В процессе подготовки второго выступления учитываются ошибки первого и т.д. Этот цикличный метод обучения способствует поддержанию интереса учащихся и более крепкому закреплению полученных знаний и умений, которые они со временем передадут первокурсникам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собенностью построения программы является то, что, пройдя первый год обучения, далее члены старшей группы совершенствуют свои умения и навыки, уча других, готовя свою, группу капитан готовится сам на более высоком уровне, чем если бы он был простым членом команды.</w:t>
      </w:r>
    </w:p>
    <w:p>
      <w:pPr>
        <w:pStyle w:val="Normal"/>
        <w:spacing w:before="100" w:after="100"/>
        <w:ind w:firstLine="851"/>
        <w:jc w:val="both"/>
        <w:rPr/>
      </w:pPr>
      <w:r>
        <w:rPr>
          <w:color w:val="000000"/>
          <w:sz w:val="28"/>
          <w:szCs w:val="28"/>
        </w:rPr>
        <w:t>Подготовка каждого выступления разбита на три этапа:</w:t>
      </w:r>
    </w:p>
    <w:p>
      <w:pPr>
        <w:pStyle w:val="Normal"/>
        <w:spacing w:before="100" w:after="100"/>
        <w:ind w:firstLine="851"/>
        <w:jc w:val="both"/>
        <w:rPr/>
      </w:pPr>
      <w:r>
        <w:rPr>
          <w:color w:val="000000"/>
          <w:sz w:val="28"/>
          <w:szCs w:val="28"/>
        </w:rPr>
        <w:t>1 этап – теоретический, он предусматривает разработку сценария, костюмов и декораций, подбор музыкального оформления.</w:t>
      </w:r>
    </w:p>
    <w:p>
      <w:pPr>
        <w:pStyle w:val="Normal"/>
        <w:spacing w:before="100" w:after="100"/>
        <w:ind w:firstLine="851"/>
        <w:jc w:val="both"/>
        <w:rPr/>
      </w:pPr>
      <w:r>
        <w:rPr>
          <w:color w:val="000000"/>
          <w:sz w:val="28"/>
          <w:szCs w:val="28"/>
        </w:rPr>
        <w:t>2 этап – практический, предусматривает отработку навыков работы на сцене, с микрофоном, отработку танцевальных движений и репетиций самого выступления.</w:t>
      </w:r>
    </w:p>
    <w:p>
      <w:pPr>
        <w:pStyle w:val="Normal"/>
        <w:spacing w:before="100" w:after="100"/>
        <w:ind w:firstLine="851"/>
        <w:jc w:val="both"/>
        <w:rPr/>
      </w:pPr>
      <w:r>
        <w:rPr>
          <w:color w:val="000000"/>
          <w:sz w:val="28"/>
          <w:szCs w:val="28"/>
        </w:rPr>
        <w:t>3 этап – итоговый, он представляет собой законченный блок, направленный на само выступление КВНовской группы.</w:t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ем все группы работают параллельно, по одной и той же теме. Дух соперничества старшей и младших групп помогает более качественной подготовке выступлений.</w:t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учения предусматривает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методикой написания текстов миниатюр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методикой поиска и отбора информации из различных информационных источников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>Обучение навыкам сценического мастерств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выкам работы с микрофоном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выкам импровизации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вичным танцевальным навыкам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вичным вокальным навыкам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выкам культуры сценической речи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авыкам сценического костюм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вичным навыкам театрального грима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color w:val="000000"/>
          <w:sz w:val="28"/>
          <w:szCs w:val="28"/>
        </w:rPr>
        <w:t>Организацию ежемесячных выступлений, в играх КВН, различных концертах и праздниках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теоретического материала, изученного                     в 1 блоке, на протяжении всего курса обучения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Возраст кружковцев и их особенности.</w:t>
      </w:r>
    </w:p>
    <w:p>
      <w:pPr>
        <w:pStyle w:val="Normal"/>
        <w:spacing w:before="100" w:after="100"/>
        <w:ind w:firstLine="851"/>
        <w:jc w:val="both"/>
        <w:rPr/>
      </w:pPr>
      <w:r>
        <w:rPr>
          <w:color w:val="000000"/>
          <w:sz w:val="28"/>
          <w:szCs w:val="28"/>
        </w:rPr>
        <w:t>Возраст кружковцев, участвующих в реализации данной программы, составляет от 16 лет. Подростковый возраст, хоть и труден, но очень податлив. Кружковцы стараются самоутвердиться, у них нет прочной связи между тем, что есть и что будет. Когда они попадают в дружественную и интересную ситуацию, то раскрывают свои скрытые таланты, как цветок. А вам остается только насладиться красотой этого цветка. Вид группы постоянный, она набирается один раз по желанию детей (в клуб принимаются все желающие его посещать, независимо от их талантливости) и работает до выпускного курса. Количество подростков в каждой из групп от 6 до 13 человек, это обусловлено правилами игры КВН.</w:t>
      </w:r>
    </w:p>
    <w:p>
      <w:pPr>
        <w:pStyle w:val="Normal"/>
        <w:spacing w:before="100" w:after="1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 Режим занятий</w:t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обучения - 144 часа; включает в себя 44 часа - теоретических занятий      и 100 часов – практических. Режим занятий – 4 часа в неделю (2 раза в неделю,                           по 2 часа.) Клуб работает на протяжении всего учебного года (36 рабочих недель).</w:t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. Способы проверки кружковцев.</w:t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и основным фактором анализа эффективности работы кружка “КВН” является участие в городских играх КВН, участие в областном фестивале команд КВН Кировской области. Одним из основных критериев оценки результативности работы обучающихся является выступление в мероприятиях колледжа и города, участие в районных и региональных играх. Немаловажным условием, также является участие в художественных смотрах, конкурсах, а также  выступления перед родителями и педагогами.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.Учебно-тематический план</w:t>
      </w:r>
    </w:p>
    <w:tbl>
      <w:tblPr>
        <w:tblW w:w="75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3917"/>
        <w:gridCol w:w="826"/>
        <w:gridCol w:w="1001"/>
        <w:gridCol w:w="1306"/>
      </w:tblGrid>
      <w:tr>
        <w:trPr/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наний»  выступление на общеколледжной линейке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КВН, посвященный Дню Учителя.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ждения КВ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Городская  игра КВ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 игра КВ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Студенческая осень»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День открытых дверей.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«650лет Кирову»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стиваль КВН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еред ветеранами, к Дню Победы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за го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СОДЕРЖАНИЕ практических занятий </w:t>
      </w:r>
      <w:r>
        <w:rPr>
          <w:color w:val="000000"/>
          <w:sz w:val="28"/>
          <w:szCs w:val="28"/>
        </w:rPr>
        <w:t>осуществляется в следующих формах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шуток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урм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ценариев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костюмов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дизайн декораций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номеров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номеров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работы с микрофоном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а танцевальных движений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уровень подготовки предусматривает  дать студентам возможность проявить себя на сцене, приобрести исполнительское мастерство и сценическую культуру, повысить творческую активнос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писание шуток, компоновка их в миниатюры: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Студент должен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смешную шутку на заданную тему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из придуманных шуток миниатюру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ки тем, на которые можно шутить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шуток и миниатю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Штурм.                          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 Студент должен уме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Штурмовать”, то есть в воображении представлять ту или иную ситуацию, на которую можно в дальнейшем придумать шутку или номер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Студент  должен знать: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Рамки тем, на которые можно импровизировать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азработка сценариев.</w:t>
      </w:r>
    </w:p>
    <w:p>
      <w:pPr>
        <w:pStyle w:val="Normal"/>
        <w:spacing w:before="100" w:after="100"/>
        <w:jc w:val="both"/>
        <w:rPr/>
      </w:pPr>
      <w:r>
        <w:rPr>
          <w:i/>
          <w:iCs/>
          <w:color w:val="000000"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построить сценарий и сценарный ход того или иного выступления, конкурса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подобрать музыку к выступлению, выходу и отбивке.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выбрать костюмы, подходящие по стилю к выступлению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удент должен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овладение общими компетенциями для успешной социализ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владение навыками публичного выступления, культуры пове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оявление творчества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порядке нужно ставить шутки и миниатюры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музыку ставят на выход, отбивку и фон выступления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выразительного чтения, сценической речи.</w:t>
      </w:r>
    </w:p>
    <w:p>
      <w:pPr>
        <w:pStyle w:val="Normal"/>
        <w:spacing w:before="100" w:after="10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грамма содержит цикл занятий, которые повторяются при подготовке каждого выступления, тем самым повторяются, отрабатываются и совершенствуются полученные знания.</w:t>
      </w:r>
    </w:p>
    <w:tbl>
      <w:tblPr>
        <w:tblW w:w="76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8"/>
        <w:gridCol w:w="3708"/>
      </w:tblGrid>
      <w:tr>
        <w:trPr>
          <w:trHeight w:val="285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4"/>
                <w:szCs w:val="24"/>
              </w:rPr>
              <w:t>Цель и содержание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изационных вопросов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Беседа</w:t>
            </w:r>
            <w:r>
              <w:rPr>
                <w:sz w:val="24"/>
                <w:szCs w:val="24"/>
              </w:rPr>
              <w:t xml:space="preserve">, цель которой: объяснение целей и задач работы коллектива. Комплектование группы, знакомство с учащимися;                                                      </w:t>
            </w:r>
            <w:r>
              <w:rPr>
                <w:i/>
                <w:iCs/>
                <w:sz w:val="24"/>
                <w:szCs w:val="24"/>
                <w:u w:val="single"/>
              </w:rPr>
              <w:t>Анкетирование</w:t>
            </w:r>
            <w:r>
              <w:rPr>
                <w:sz w:val="24"/>
                <w:szCs w:val="24"/>
              </w:rPr>
              <w:t>, с целью выявления творческого потенциала учащихся, и получения необходимых анкетных данных о семейном положении и родителях.</w:t>
            </w:r>
          </w:p>
        </w:tc>
      </w:tr>
      <w:tr>
        <w:trPr>
          <w:trHeight w:val="1683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1. Определение темы выступления, распределение обязанностей и назначение ответственных за сбор материала для подготовки сценария. Методика отбора материала из печатных информационных источников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  <w:u w:val="single"/>
              </w:rPr>
              <w:t>Теория</w:t>
            </w:r>
            <w:r>
              <w:rPr>
                <w:sz w:val="24"/>
                <w:szCs w:val="24"/>
              </w:rPr>
              <w:t>: Лекционное занятие, цель которого объяснить правила отбора материала, рассмотреть различные источники информации, принцип придумывания шуток и миниатюр.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2.Методика поиска необходимого материала на электронных носителях. Работа в сети Интернет. Обработка и редактирование собранного материала. Методика подбора музыкального сопровождения к сценарию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  <w:u w:val="single"/>
              </w:rPr>
              <w:t>Теория</w:t>
            </w:r>
            <w:r>
              <w:rPr>
                <w:sz w:val="24"/>
                <w:szCs w:val="24"/>
              </w:rPr>
              <w:t>: Лекционное занятие, цель которого познакомить с принципом подбора информации из различных источников, составления скелета выступления. Работе на сцене, работе с микрофоном, сценической речи культуре поведения на сцене.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бор сценария, разбор скелета выступления. Распределение ролей. Отработка работы на сцене, с микрофоном, отработка сценической речи, культуры поведения на сцене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Практическая работа</w:t>
            </w:r>
            <w:r>
              <w:rPr>
                <w:sz w:val="24"/>
                <w:szCs w:val="24"/>
              </w:rPr>
              <w:t>: Разбираем сценарий, разбираем скелет выступления. Распределяем роли. Отрабатываем навыки работы на сцене, с микрофоном, сценической речи, культуры поведения на сцене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4. Разбор танцевальных движений. Выхода и отбивки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> детальная отработка танцевальных движений, (выхода и отбивки.)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5.Репетиции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Практическая работа:</w:t>
            </w:r>
            <w:r>
              <w:rPr>
                <w:sz w:val="24"/>
                <w:szCs w:val="24"/>
              </w:rPr>
              <w:t> детальная отработка всего выступления, танцевальных движений, (выхода и отбивки.)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6.Методика проведения мозгового штурма, импровизации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Интегрированные занятия</w:t>
            </w:r>
            <w:r>
              <w:rPr>
                <w:sz w:val="24"/>
                <w:szCs w:val="24"/>
              </w:rPr>
              <w:t>, направленные на ознакомление с методикой применения мозгового штурма, импровизации. Практическая отработка полученных знаний. Подготовка к конкурсу РАЗМИНКА.</w:t>
            </w:r>
          </w:p>
        </w:tc>
      </w:tr>
      <w:tr>
        <w:trPr/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7.Итоговое занятие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ы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гнозируемые результаты</w:t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по данной программе, я прогнозирую получить дружный, творчески развитый, самостоятельный коллектив. С высоким уровнем духовности и интеллекта, ведущий и пропагандирующий здоровый образ жизни. Самостоятельных, творчески развитых, активных, пытливых, умеющих находить и отбирать нужную информацию в печатных изданиях, сети ИНТЕРНЕТ, CDR- дисках. Умеющих играть в КВН, сочинять миниатюры, выступать на сцене.</w:t>
      </w:r>
    </w:p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/>
        <w:t>. Методическое обеспечение программы</w:t>
      </w:r>
    </w:p>
    <w:tbl>
      <w:tblPr>
        <w:tblW w:w="82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1"/>
        <w:gridCol w:w="1475"/>
        <w:gridCol w:w="1510"/>
        <w:gridCol w:w="1789"/>
        <w:gridCol w:w="1668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учебной деятельност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иёмы и методы организации заняти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8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игра века. История появления. Цели и задачи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 наглядный, видеомето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выставка периодики; презентация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олжен уметь КВНщик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Фильм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ВН «Разминка»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Лекция, 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 видеомето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анализ выступлений, практические занятия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Домашнее задание»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. видеомето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резентация, фильм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беседа, анализ выступлений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“Мозговой штурм”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Лекция, 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видеомето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резентация, фильм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бсуждение, проба работы группы в мозговом штурме.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иска необходимого материала в печатных изданиях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Лекция, 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Выставка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беседа, составление сценария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иска необходимого материала на электронных носителях. Работа в сети Интернет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Лекция, 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выставка электронных пособий; компьютер;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анализ работы, работа в интернете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“Приветствие”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лекция, 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, видеометод 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фильм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прос, составление сценария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“Разминка”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сценарий конкурса “Разминка”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“Домашнее задание”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сценарий конкурса “Домашнее задание”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Мозговой штурм»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сценарий конкурса “мозговой штурм”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“Приветствие”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.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сценарий конкурса “приветствие”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икрофоном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 отбивк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речь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оведения на сцене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ловесный, наглядный, практика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изученного материала.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цена, сценарий выступления команды, конспект занят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Обсуждение, беседа, опрос, выступление команды. </w:t>
            </w:r>
          </w:p>
        </w:tc>
      </w:tr>
    </w:tbl>
    <w:p>
      <w:pPr>
        <w:pStyle w:val="Normal"/>
        <w:spacing w:before="100" w:after="10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851"/>
        <w:jc w:val="both"/>
        <w:rPr/>
      </w:pPr>
      <w:r>
        <w:rPr>
          <w:color w:val="000000"/>
          <w:sz w:val="28"/>
          <w:szCs w:val="28"/>
        </w:rPr>
        <w:t>Программа кружка “КВН” рассчитана на один год обучения (каждый последующий год только совершенствуется мастерство), является рабочим документом для организации текущей и перспективной деятельности.</w:t>
      </w:r>
    </w:p>
    <w:p>
      <w:pPr>
        <w:pStyle w:val="Normal"/>
        <w:spacing w:before="100" w:after="1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.- CD-ROM “Большая энциклопедия Кирилла и Мефодия”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. Закон об образовании.- CD-ROM “Большая энциклопедия Кирилла и Мефодия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Русская литература XIX век. Большой учебный справочник для школьников и поступающих в вузы/ Э.Л. Безносов, И.Ю. Бурдина, Н.Ю. Буровцева и др.-3изд., стереотип.- М.:Дрофа, 2021.- 720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Русский язык: энциклопедия/Под ред. Ю.Н. Караулова.- М.: научное издательство “Большая Российская энциклопедия”, 2021.-Репродуктивное издание.- 704с., 16 с. вкл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иненко О.Е. Как играть в КВН, М.:Просвещение 2021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инич Г.Г. Школьный клуб, М.: ВАКО 2020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ыгина С.В. КВН методика проведения занятий                       и сценарии для школ Ростов- на Дону, Феникс 2020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ибнева Т.Б. Школьный КВН, Ростов- на Дону, Феникс 201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ова Е.К. Сценарии школьного КВН на любые темы, Ростов - на Дону, Феникс 2020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42"/>
        <w:jc w:val="both"/>
        <w:rPr/>
      </w:pPr>
      <w:r>
        <w:rPr>
          <w:sz w:val="28"/>
          <w:szCs w:val="28"/>
        </w:rPr>
        <w:t xml:space="preserve">Газета КВН (ежегодная подписка) 2021г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42"/>
        <w:jc w:val="both"/>
        <w:rPr/>
      </w:pPr>
      <w:r>
        <w:rPr>
          <w:sz w:val="28"/>
          <w:szCs w:val="28"/>
        </w:rPr>
        <w:t xml:space="preserve">М.Марфин, А. Чивурин «Что такое КВН». Международный союз КВН, 2020г.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142"/>
        <w:jc w:val="both"/>
        <w:rPr/>
      </w:pPr>
      <w:r>
        <w:rPr>
          <w:sz w:val="28"/>
          <w:szCs w:val="28"/>
        </w:rPr>
        <w:t>Анкудович, А.Н. Работа чтеца над словом (Текст) /А.Н.Анкудович- Москва 2021г.-125 с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6"/>
      <w:szCs w:val="24"/>
    </w:rPr>
  </w:style>
  <w:style w:type="character" w:styleId="42">
    <w:name w:val="Заголовок 4 Знак"/>
    <w:qFormat/>
    <w:rPr>
      <w:sz w:val="5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/>
    </w:pPr>
    <w:rPr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3:00Z</dcterms:created>
  <dc:creator>Лусников</dc:creator>
  <dc:description/>
  <cp:keywords/>
  <dc:language>en-US</dc:language>
  <cp:lastModifiedBy>Пользователь Windows</cp:lastModifiedBy>
  <cp:lastPrinted>2022-09-21T06:27:00Z</cp:lastPrinted>
  <dcterms:modified xsi:type="dcterms:W3CDTF">2024-09-23T06:23:00Z</dcterms:modified>
  <cp:revision>2</cp:revision>
  <dc:subject/>
  <dc:title>Пояснительная записка</dc:title>
</cp:coreProperties>
</file>