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 колледж педагогики, экономики  и 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ужка «Танцевальный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4 г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25340" cy="5892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записк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  Содержание курса направлено на воспитание творческих, компетентных и успешных граждан России, способных к активной самореализации в личной, общественной  и профессиональной деятельности. В процессе освоения курса у учащихся укрепляется здоровье, формируются общие и специфические учебные умения, способы познавательной и предметной деятельности.  Особенностью программы является то, что, программа включает в себя изучение двух направлений танцевального искусства: современного и национального, который, в свою очередь, воспитывает в учащихся уважение к национальным традициям. Программа предполагает освоение азов ритмики, азбуки классического танца, изучение танцевальных элементов, исполнение детских бальных и народных танцев и воспитание способности к танцевально-музыкальной импровизации.</w:t>
      </w:r>
    </w:p>
    <w:p>
      <w:pPr>
        <w:pStyle w:val="Normal"/>
        <w:shd w:fill="FFFFFF" w:val="clear"/>
        <w:spacing w:before="375" w:after="0"/>
        <w:jc w:val="both"/>
        <w:textAlignment w:val="baseline"/>
        <w:rPr/>
      </w:pPr>
      <w:r>
        <w:rPr>
          <w:color w:val="000000"/>
          <w:sz w:val="24"/>
          <w:szCs w:val="24"/>
        </w:rPr>
        <w:t>Оригинальность данной программы – это развитие творческого мышления студентов. Занятия танцами и ритмикой дают заряд положительными эмоциями, раскрепощают, развивают пластику, обогащают разнообразием ритмов танцевальный опыт учащихс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Программа позволяет проявить индивидуальный творческий подход. Данная программа сориентирована на работу со студентами независимо от наличия у них специальных физических данных, на воспитание хореографической </w:t>
      </w:r>
      <w:r>
        <w:rPr>
          <w:color w:val="743399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льтуры и привитие начальных навыков в искусстве танца. В программу кружок включены упражнения и движения классического, народного танцев,  обеспечивающие формирование осанки учащихся, правильную постановку корпуса, ног, рук, головы, развивающие физические данные, координацию движений, тренирующие дыхание, воспитывающие эмоции, вырабатывающие навык ориентации в пространстве </w:t>
        <w:b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На занятиях ритмикой особое внимание уделяется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студенты учатся понимать, слушать и слышать музыку, органически сливать в единое целое движение и музыку. Программа является модифицированной, она рассчитана на физическое, эмоциональное и нравственное развитие и совершенствование студент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из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Многогранность учебных занятий позволяет в процессе роста творческих способностей учащихся, использовать полученное образование в обычной жизни. Новизна данной рабочей программы определена </w:t>
      </w:r>
      <w:r>
        <w:rPr>
          <w:bCs/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</w:rPr>
        <w:t>едеральным</w:t>
      </w:r>
      <w:r>
        <w:rPr>
          <w:b/>
          <w:bCs/>
          <w:color w:val="000000"/>
          <w:sz w:val="24"/>
          <w:szCs w:val="24"/>
        </w:rPr>
        <w:t> г</w:t>
      </w:r>
      <w:r>
        <w:rPr>
          <w:color w:val="000000"/>
          <w:sz w:val="24"/>
          <w:szCs w:val="24"/>
        </w:rPr>
        <w:t>осударственным 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андартом начального общего образования 2020 года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ичительными особенностями являются: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основу реализации программы положены ценностные ориентиры и воспитательные результаты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Ценностные ориентации организации деятельности предполагают уровневую оценку в достижении планируемых результатов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Достижения планируемых результатов отслеживаются в рамках внутренней системы оценки: педагогом, администрацией, психологом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о-педагогические основы обучения: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Программа рассчитана на 36 недель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Количество учебных часов в год - 144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Набор студентов свободный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Формы занятий- групповая, индивидуальна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режим занятий- по 2 часа, два раза в неделю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место проведения- актовый зал колледжа, общежити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количество участников от 6 до 12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  <w:sz w:val="24"/>
          <w:szCs w:val="24"/>
        </w:rPr>
        <w:t>Цели и задачи обуч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Развитие нравственной личности, способной к творчеству и самоопределени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риобщение студентов ко всем видам танцевального искусства: от историко-бытового до современного танц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оспитание единого комплекса физических и духовных качеств: гармоническое телосложение, хорошее здоровье и выносливость, артистизм и благородство.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ь студентам первоначальную хореографическую подготовку, выявить их склонности и способности. </w:t>
        <w:br/>
        <w:t>- способствовать эстетическому развитию и самоопределению 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итие интереса к занятиям, любовь к танцам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армоническое развитие танцевальных и музыкальных способностей, памяти и внимания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ь представление о танцевальном образе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выразительности и осмысленности исполнения танцевальных движений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итание культуры поведения и общения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их способност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умений работать в коллективе; 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сихических познавательных процессов — память, внимание, мышление, воображение;</w:t>
      </w:r>
    </w:p>
    <w:p>
      <w:pPr>
        <w:pStyle w:val="Normal"/>
        <w:shd w:fill="FFFFFF" w:val="clear"/>
        <w:spacing w:before="375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здорового и содержательного досуг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Формы обучения:</w:t>
      </w:r>
    </w:p>
    <w:p>
      <w:pPr>
        <w:pStyle w:val="TextBodyIndent"/>
        <w:jc w:val="both"/>
        <w:rPr/>
      </w:pPr>
      <w:r>
        <w:rPr/>
        <w:t>Используются традиционные и нетрадиционные формы обучения, на первых этапах обучения активно используются просмотр видео материалов и литературы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Занятия осуществляются по нескольким формам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Теоретические занятия (просмотр видеоматериалов, анализ литературных источников)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Практические общие занятия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Индивидуальные заняти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бщие занятия строятся по определенной структур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Вводная часть (подготовка студентов к основной части, разминк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Основная часть (составление и изучение технических элементов и композиций, совершенствование изученных схе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Заключительная часть (выполнение технических элементов под музыку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>Формы  подведения  итогов  реализации  программы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Участие в колледжных мероприятиях и праздника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Участие в фестивалях и конкурсах танц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/>
        <w:t>Проведение итоговых концертов в конце учебного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ы  с  участием  коллекти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1 сентября- День Зна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5 октября  - День Учите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3)3 ноября - Фестиваль  «Студенческая осень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ластной конкурс муз-лит композиц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17 ноября - День студента-Творческие встре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6)4 декабря - К общеколледжному родительскому собран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 xml:space="preserve">7) 21 декабря - Новогодний праздник для детей военнослужащи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8) 25 января -Татьянин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9) 4 марта - Международный женский д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/>
      </w:pPr>
      <w:r>
        <w:rPr>
          <w:sz w:val="24"/>
          <w:szCs w:val="24"/>
        </w:rPr>
        <w:t>10)25 марта - День открытых двер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5 апреля - концерт в рамках областного фестивал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)26 апреля  - Областной Гала-концерт в филармо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) 7 мая - Концерт перед ветеранами ВОВ и тр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) Областная Ярмарка ремесе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)21 июня – церемония вручения дипломов</w:t>
      </w:r>
    </w:p>
    <w:p>
      <w:pPr>
        <w:pStyle w:val="TextBodyIndent"/>
        <w:jc w:val="both"/>
        <w:rPr/>
      </w:pPr>
      <w:r>
        <w:rPr>
          <w:b/>
        </w:rPr>
        <w:t>Требования к знаниям и умениям студентов: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Русский народный танец "Ой, на горе калина"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 xml:space="preserve">"В ритме танца" 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«Флэш-моб»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«Девичий пляс»</w:t>
      </w:r>
    </w:p>
    <w:p>
      <w:pPr>
        <w:pStyle w:val="TextBodyIndent"/>
        <w:numPr>
          <w:ilvl w:val="0"/>
          <w:numId w:val="3"/>
        </w:numPr>
        <w:spacing w:lineRule="atLeast" w:line="0" w:before="0" w:after="0"/>
        <w:ind w:left="697" w:hanging="340"/>
        <w:jc w:val="both"/>
        <w:rPr/>
      </w:pPr>
      <w:r>
        <w:rPr/>
        <w:t>Дуэт "Современный танец"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аботы кружка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sz w:val="24"/>
          <w:szCs w:val="24"/>
        </w:rPr>
        <w:t>владение общими компетенциями для успешной соци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Владение навыками публичного выступления, культур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явление творчества;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здоровья студентов;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чувства ритма;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тереса к танцевальным занятиям;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>-Укрепление дружбы между студентами разных курсов и полов, взаимопомощи, сопереживания.</w:t>
      </w:r>
    </w:p>
    <w:p>
      <w:pPr>
        <w:pStyle w:val="Normal"/>
        <w:ind w:left="1416" w:right="-3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планирование</w:t>
      </w:r>
    </w:p>
    <w:p>
      <w:pPr>
        <w:pStyle w:val="Normal"/>
        <w:ind w:left="1416" w:right="-341" w:firstLine="708"/>
        <w:jc w:val="both"/>
        <w:rPr/>
      </w:pPr>
      <w:r>
        <w:rPr/>
        <w:t xml:space="preserve">   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36"/>
        <w:gridCol w:w="1276"/>
        <w:gridCol w:w="991"/>
        <w:gridCol w:w="113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занятия и краткое 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сего часов,д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« Эстрадный танец». Эмоциональная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-3-5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движений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становка   танца. Подготовка к концерту к Дню пожилых и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оединение разученных движений  в танцевальных комбинациях. Продолжение работы по постановке танца. Выступление на концерте к Дню пожи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с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ступление на концерте к Дню Учителя .Отработка  движений  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становка танца «Русский народный танец "Ой, на горе калина"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7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одолжение разучивания  движений  танца  "В ритме тан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Отработка разученных движений в танце "В ритме тан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о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9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jc w:val="both"/>
              <w:rPr/>
            </w:pPr>
            <w:r>
              <w:rPr/>
              <w:t>Разучивание элементов движений . Подготовка  к Творческим встре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jc w:val="both"/>
              <w:rPr/>
            </w:pPr>
            <w:r>
              <w:rPr/>
              <w:t>Отработка разученных движений  "В ритме тан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32"/>
              <w:jc w:val="both"/>
              <w:rPr/>
            </w:pPr>
            <w:r>
              <w:rPr/>
              <w:t xml:space="preserve"> </w:t>
            </w:r>
            <w:r>
              <w:rPr/>
              <w:t>Соединение движений в танце. Выступление на Творческих встр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Русский народный танец "Ой, на горе калина" к выступлению на концерте к общеколледжному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но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hanging="0"/>
              <w:jc w:val="both"/>
              <w:rPr/>
            </w:pPr>
            <w:r>
              <w:rPr/>
              <w:t>Отработка движений танца  Русский народный танец "Ой, на горе калина". Выразительность движений, эмоциональность. Выступление на концерте к общеколледжному родительскому собр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элементов  танца "В ритме тан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родолжение разучивания  танца "В ритме танца"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  танца "В ритме танца"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77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д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работка разученных движений «Флеш-моб». Подготовка к выступлению на Татьянином 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«Танцуем втроем». Выразительность движений, эмоциональность. Выступление на Татьянином Дне - городском конкурсе -фестив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«Флеш-моб» Отработка элементов движений. Повтор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ян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«Флеш-моб» - эмоциональная выразительность, отработка эле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дготовка к концерту-развл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Подготовка  к  концерту –развлечению для детей военнослужащих  Разучивание «Танцуйте с нами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фе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10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3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ыступление на концерте к Дню защитника Отечества, подготовка к конкурсу «Инсценировка пес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25-27 февра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ка к конкурсу « Музыкальный букет» .Выступ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Гимнастические упражнения для растяжки мыш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Гимнастические упражнения для растяжки мышц. Зачетное занятие. Разучивание элементов .Русский народный танец "Ой, на горе калина"».Выступление на концерте ко Дню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движений для эстрадного танца "В ритме танца" Подготовка к фестивалю «650 лет Киро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 в танце «Танцуйте с нами». Выступление на областном фестив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 и соединение  в танцевальные компози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бота над техникой выполнения разученных танцев, 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дготовка к профориентационным концертам. Выступление на Последнем звонке. Подготовка  к концерту перед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а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зучивание танцевальных композиций .Выступление на концертах перед ветеранам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 апр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тработка разученных дв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тработка  танцев. Танцевальный калейдос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TextBodyIndent"/>
              <w:spacing w:before="0" w:after="120"/>
              <w:ind w:left="34" w:hanging="0"/>
              <w:jc w:val="both"/>
              <w:rPr/>
            </w:pPr>
            <w:r>
              <w:rPr/>
              <w:t>13-15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Работа над техникой выполнения  разученных движений. Зачетный у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22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бота над эмоциональной выразительностью исполнения танцев. Отчет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ind w:left="1416" w:right="-3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 обеспечение программы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стимулирования и мотивации 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интереса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иг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14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новизн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ind w:left="14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формирования долга и ответствен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учебного поощр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орицаний.</w:t>
            </w:r>
          </w:p>
        </w:tc>
      </w:tr>
    </w:tbl>
    <w:p>
      <w:pPr>
        <w:pStyle w:val="Normal"/>
        <w:tabs>
          <w:tab w:val="clear" w:pos="720"/>
          <w:tab w:val="left" w:pos="-46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  методов  организации и </w:t>
      </w:r>
    </w:p>
    <w:p>
      <w:pPr>
        <w:pStyle w:val="Normal"/>
        <w:tabs>
          <w:tab w:val="clear" w:pos="720"/>
          <w:tab w:val="left" w:pos="-467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учебных действий и опер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бщение учеб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та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п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есные (беседа, сравнение, анализ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глядные (показ, наблюдение, рассматривание иллюстраций, схем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 (постановка танцев, упражн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 – поисковые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емы создания проблем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 самоуправле-ния учебными действия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амостоя-тельная работа.</w:t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контроля и самоконтрол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устного контро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взаимоконтрол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ы самоконтроля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уппа методов – музыкально – ритмического воспит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целостный (движения целиком выполняются в замедленно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пе);</w:t>
      </w:r>
    </w:p>
    <w:p>
      <w:pPr>
        <w:pStyle w:val="Normal"/>
        <w:numPr>
          <w:ilvl w:val="0"/>
          <w:numId w:val="0"/>
        </w:numPr>
        <w:ind w:left="1134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еменного упрощения (сложное упражнение сводится к простой структуре и разучивается, а затем усложняетс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ы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МАТЕРИАЛЫ, ОБОРУДОВАНИЕ, ИНСТРУМЕНТ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ЛЯ ОСУЩЕСТВЛЕНИЯ ПРОГРАММ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вукоаппаратур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врики для гимнасти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ркал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цесс обучения в основном построен на реализации дидактических принципов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Принцип сознательности и активности</w:t>
      </w:r>
      <w:r>
        <w:rPr>
          <w:sz w:val="24"/>
          <w:szCs w:val="24"/>
        </w:rPr>
        <w:t xml:space="preserve"> предусматривает сознательное отношение к занятиям, воспитание у студентов заинтересованности в овладении движениями во взаимосвязи с музыкой и осмысленного отношения к ним. Преподаватель должен стремиться: точно и доступно формулировать музыкально- двигательную задачу, учитывая особенности учащихся; воспитывать у занимающихся способность к самооценке своих действий (мысленное воспроизведение, устное объяснение и т.д.); стимулировать постоянный интерес к занятиям; привлекать кружковца к наблюдению за выполняемыми друзьями упражнениями и к соответствующему их анализ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наглядност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могает создать представление о темпе, ритме, амплитуде движений. Прослушивание музыки создает у учащихся представление о ее содержании и средствах музыкальной выразительности. Наглядное восприятие способствует более глубокому и прочному усвоению музыкально-ритмических упражнений, повышает к ним интерес. На занятиях используются </w:t>
      </w:r>
      <w:r>
        <w:rPr>
          <w:b/>
          <w:sz w:val="24"/>
          <w:szCs w:val="24"/>
        </w:rPr>
        <w:t xml:space="preserve">различные приемы </w:t>
      </w:r>
      <w:r>
        <w:rPr>
          <w:sz w:val="24"/>
          <w:szCs w:val="24"/>
        </w:rPr>
        <w:t>наглядности: прослушивание музыкальных произведений; демонстрация упражнений; словесный разбор средств музыкальной выразительности в сочетании с описанием техники движений; изучение схем, рисунков, наглядных пособий и т.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доступности</w:t>
      </w:r>
      <w:r>
        <w:rPr>
          <w:sz w:val="24"/>
          <w:szCs w:val="24"/>
        </w:rPr>
        <w:t xml:space="preserve"> требует постановки перед учащимися задач, соответствующих их силам, постепенного повышения трудности осваиваемого материала и соблюдения в обучении дидактических правил: от известного к неизвестному; от легкого к трудному; от простого к сложном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ринцип систематичности</w:t>
      </w:r>
      <w:r>
        <w:rPr>
          <w:sz w:val="24"/>
          <w:szCs w:val="24"/>
        </w:rPr>
        <w:t xml:space="preserve"> предусматривает непрерывность процесса формирования музыкально-двигательных навыков, чередование работы и отдыха для поддержания работоспособности и активности учащихся, определенную последовательность решения музыкально-двигательных зад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задач проводится путем практических и теоретических (беседы) занятий, постановочной работы, репетиционной работы и концертной деятельности, посещения концертов и спектаклей заслуженных коллективов города и района, просмотра музыкальных передач, с последующим обсуждением; проведением открытых занятий, мероприят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становочной работы, репетиции студенты приучаются к сотворчеству, у них развиваются художественное воображение, ассоциативная память, творческие способности. Развивается инициатива воображения, умение передать музыку и содержание образа движением.</w:t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20" w:leader="none"/>
        </w:tabs>
        <w:ind w:left="0" w:hanging="0"/>
        <w:jc w:val="both"/>
        <w:rPr>
          <w:b/>
          <w:b/>
        </w:rPr>
      </w:pPr>
      <w:r>
        <w:rPr>
          <w:b/>
        </w:rPr>
        <w:t>Студенты долж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авила основных движений классического танц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ложение стопы, колена, бед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ь движение  за такто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гаться в соответствии с характером музык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авать характер музыки и содержание образа движ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ть:</w:t>
      </w:r>
    </w:p>
    <w:p>
      <w:pPr>
        <w:pStyle w:val="22"/>
        <w:spacing w:lineRule="auto" w:line="240" w:before="0" w:after="0"/>
        <w:jc w:val="both"/>
        <w:rPr/>
      </w:pPr>
      <w:r>
        <w:rPr/>
        <w:t>нравственной лексикой: чувство долга, гуманность, сила воли, сорадование, достоинство, мудрость, стремление к профессиональным знаниям, толерантность, эмпатийность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 xml:space="preserve">Барышникова, Т.К.  Азбука хореографий  [Текст] /Т.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рышникова. - СПб.: Изд. «Композитор», 2020. - 125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сильева, Т.К. Секрет танца [Текст] / Т.К. Васильева.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рославль: «Академия развития»,2020. – 93 с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Михайлова, М.А. Развитие музыкальных способностей детей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[Текст] /М.А. Михайлова.- М.: Изд. «Музыка»,2021. – 13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Ткаченко, Т. Народный танец  [Текст] /Т. Ткаченко. - М.: Изд. д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Дрофа»,2019. - 125 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Филатов, С.В. От образного слова - к выразительному движ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[Текст] /Т. Ткаченко. - М.: Изд. дом «Дрофа»,2021. - 82 с.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4:00Z</dcterms:created>
  <dc:creator>Лусников</dc:creator>
  <dc:description/>
  <cp:keywords/>
  <dc:language>en-US</dc:language>
  <cp:lastModifiedBy>Mono2</cp:lastModifiedBy>
  <cp:lastPrinted>2024-09-27T09:05:00Z</cp:lastPrinted>
  <dcterms:modified xsi:type="dcterms:W3CDTF">2024-09-27T06:05:00Z</dcterms:modified>
  <cp:revision>4</cp:revision>
  <dc:subject/>
  <dc:title>Пояснительная записка</dc:title>
</cp:coreProperties>
</file>