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мутнинский колледж педагогики, экономики и прав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</w:rPr>
      </w:pPr>
      <w:r>
        <w:rPr>
          <w:b/>
          <w:i/>
          <w:sz w:val="24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ружка «Вокальный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. Омутнинск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24 г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24705" cy="6284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окального кружка  разработана в соответствии с требованиями ФГОС, с учетом специфики данного предмета, логики учебного процесса. В данной программе заложены возможности предусмотренного стандартом формирования у обучающихся творческих умений и навыков, универсальных способов деятельности и ключевых компетенций. Кружок объединяет студентов всех курсов и специальностей. Рабочая программа рассчитана на 144 часа в год (4 часа в неделю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– Развитие нравственной личности, способной к творчеству и самоопредел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ез активную музыкально-творческую деятельность сформировать у учащихся устойчивый интерес к пению и исполнительские вокальные навыки, приобщить их к сокровищнице отечественного вокально-песенного искус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дачи: - Расширить знания обучающихся о музыкальной грамоте и искусстве вокала, различных жанрах и стилевом многообразии вокального искусства, выразительных средствах, особенностях музыкального языка; - Воспитать у обучающихся уважение и признание певческих традиций, духовного наследия, устойчивый интерес к вокальному искусству; - Развить музыкальный слух, чувство ритма, певческий голос, музыкальную память и восприимчивость, способность сопереживать, творческого воображения, Формировать вокальную культуру как неотъемлемую часть духовной культуры; - Помочь учащимся овладеть практическими умениями и навыками в вокаль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общего музыкального образования осуществля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о взаимосвязи с теми способами действий, формами общения с музыкой, которые должны быть сформированы в учебном процессе. Стратегия целенаправленной организации и планомерного формирования музыкальной учебной деятельности способствует личностному развитию учащихся: реализации творческого потенциала, готовности открыто выражать свое отношение к искусству; формированию ценностно-смысловых ориентаций и духовно-нравственных оснований; становлению самосознания позитивной самооценки и самоуважения, жизненного оптимизма. Приобщение к шедеврам мировой музыкальной культуры народному и профессиональному музыкальному творчеству направлено на формирование целостной художественной картины мира, воспитание патриотических убеждений, толерантности жизни в поликультурном обществе, активизацию творческого, символического, логического мышления, продуктивного воображения, произвольных памяти и внимания, рефлексии, что в целом способствует познавательному и социальному развитию растущего человека. Художественная эмпатия, эмоционально-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пределяется характером организации их музыкально-учебной, художественно-творческой деятельности. </w:t>
      </w:r>
    </w:p>
    <w:p>
      <w:pPr>
        <w:pStyle w:val="Normal"/>
        <w:ind w:firstLine="90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Личностные и метапредметные результаты освоения курса. Личностные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формирование художественного вкуса как способности чувствовать и воспринимать музыкальное искусство во всем многообразии его видов и жанров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инятие мультикультурной картины современного мир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становление музыкальной культуры как неотъемлемой части духовной культуры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формирование навыков самостоятельной работы при выполнении учебных и творческих задач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готовность к осознанному выбору дальнейшей образовательной траектори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мение познавать мир через музыкальные формы и образы. Метапредметные: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активное использование основных интеллектуальных операций в синтезе с формированием художественного восприятия музыки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мение организовывать свою деятельность в процессе познания мира через музыкальные образы, определять ее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формирование ключевых компетенций: исследовательские умения, коммуникативные умения, информационные.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>Весь курс постановки голоса рассчитан на</w:t>
      </w:r>
      <w:r>
        <w:rPr>
          <w:sz w:val="28"/>
          <w:szCs w:val="28"/>
        </w:rPr>
        <w:t xml:space="preserve"> один год. </w:t>
      </w:r>
      <w:r>
        <w:rPr>
          <w:color w:val="000000"/>
          <w:kern w:val="2"/>
          <w:sz w:val="28"/>
          <w:szCs w:val="28"/>
        </w:rPr>
        <w:br/>
      </w:r>
      <w:r>
        <w:rPr>
          <w:sz w:val="28"/>
          <w:szCs w:val="28"/>
        </w:rPr>
        <w:t xml:space="preserve">Студентам  отводятся 2-х часовые занятия 2 раза в неделю. За это время руководитель оставляет себе право заниматься  как со всеми студентами, так и приглашая по очереди, группами. 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учение вокалу происходит быстрее, если перерывы между занятиями сокращены. Самый длительный перерыв, не более 3-х дней, так как вокальная память (мышечные ощущения) короткая.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ружок вокального пения приглашаются студенты, как первого курса, так и старшего. Вокальные группы сформированы с учетом возрастных особенностей студентов. Различием в работе со старшекурсниками будет более взрослый песенный материал по содержанию, но не по своему музыкальному языку. Приемы и методы сохраняются общие.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олоса заключается в выявлении его природы и приобретении правильных технических приемов пения.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ружка вокального пения – индивидуальная и групповая работа с музыкально одаренными студентами, развитие их певческих, голосовых и общемузыкальных данных.</w:t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бота кружка направлена на подготовку солистов-исполнителей, дуэтов, ансамбля. Номера художественной самодеятельности в исполнении кружковцев готовятся для городских конкурсов и для  колледжных мероприятий.</w:t>
      </w:r>
    </w:p>
    <w:p>
      <w:pPr>
        <w:pStyle w:val="Normal"/>
        <w:tabs>
          <w:tab w:val="clear" w:pos="720"/>
          <w:tab w:val="left" w:pos="23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лекции, концерты.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ий  план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59"/>
        <w:gridCol w:w="1112"/>
        <w:gridCol w:w="990"/>
        <w:gridCol w:w="67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те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прак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Музыкально-теоретические дисциплины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Лад: мажор - минор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емп: быстро - медленно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Динамика: громко - тихо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Жанры: песня, танец, марш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 </w:t>
            </w:r>
            <w:r>
              <w:rPr/>
              <w:t>Формы песни: запев, куплет, припев, кода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>
                <w:b/>
                <w:i/>
              </w:rPr>
              <w:t>Вокальная работа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Единство художественного и технического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ий  план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8"/>
        <w:gridCol w:w="960"/>
        <w:gridCol w:w="2136"/>
        <w:gridCol w:w="851"/>
        <w:gridCol w:w="1984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 и кратк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</w:tr>
      <w:tr>
        <w:trPr>
          <w:trHeight w:val="6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. Цели и задачи обу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голосовыми данными студентов</w:t>
            </w:r>
          </w:p>
        </w:tc>
      </w:tr>
      <w:tr>
        <w:trPr>
          <w:trHeight w:val="6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авила пения. Строение голосового аппарата.</w:t>
            </w:r>
          </w:p>
          <w:p>
            <w:pPr>
              <w:pStyle w:val="Normal"/>
              <w:rPr/>
            </w:pPr>
            <w:r>
              <w:rPr/>
              <w:t>Знакомство с гимном колледж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</w:t>
            </w:r>
          </w:p>
        </w:tc>
      </w:tr>
      <w:tr>
        <w:trPr>
          <w:trHeight w:val="6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Мажор, минор</w:t>
            </w:r>
          </w:p>
          <w:p>
            <w:pPr>
              <w:pStyle w:val="Normal"/>
              <w:rPr/>
            </w:pPr>
            <w:r>
              <w:rPr/>
              <w:t>Работа над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лада. Работа над песней</w:t>
            </w:r>
          </w:p>
        </w:tc>
      </w:tr>
      <w:tr>
        <w:trPr>
          <w:trHeight w:val="64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1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вческая установка.</w:t>
            </w:r>
          </w:p>
          <w:p>
            <w:pPr>
              <w:pStyle w:val="Normal"/>
              <w:rPr/>
            </w:pPr>
            <w:r>
              <w:rPr/>
              <w:t>Ла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лада. Работа над песней</w:t>
            </w:r>
          </w:p>
        </w:tc>
      </w:tr>
      <w:tr>
        <w:trPr>
          <w:trHeight w:val="64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6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Лад- устойчивые, неустойчив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ладеть дыханием</w:t>
            </w:r>
          </w:p>
          <w:p>
            <w:pPr>
              <w:pStyle w:val="Normal"/>
              <w:rPr/>
            </w:pPr>
            <w:r>
              <w:rPr/>
              <w:t>Работа над песней</w:t>
            </w:r>
          </w:p>
          <w:p>
            <w:pPr>
              <w:pStyle w:val="Normal"/>
              <w:rPr/>
            </w:pPr>
            <w:r>
              <w:rPr/>
              <w:t>Определение на слух устойчивых, неустойчивых звуков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8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Ансамблевое п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тикулировать</w:t>
            </w:r>
          </w:p>
          <w:p>
            <w:pPr>
              <w:pStyle w:val="Normal"/>
              <w:rPr/>
            </w:pPr>
            <w:r>
              <w:rPr/>
              <w:t>Гимн колледжа, «Учитель»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3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Работа над песней «Первый учитель»</w:t>
            </w:r>
          </w:p>
          <w:p>
            <w:pPr>
              <w:pStyle w:val="Normal"/>
              <w:rPr/>
            </w:pPr>
            <w:r>
              <w:rPr/>
              <w:t>Подготовка к концерту к Дню пожи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текста к каждому ладу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5 с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Выступление на концерте к Дню пожилых. Выступление на городском фестивале «Музыка нас связа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римеров в каждом типе лада 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Выступление на концерте к Дню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лада музыкальных примеров. 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Знакомство с Гимном С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е в характере ладовых попевок, работа над новой песней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Работа над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уэтам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6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, Работа над пес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1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Работа над дых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3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Формирование певческих навыков .Работа над диафраг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ок  и текстов. 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8 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.Формирование певческих навыков. Работа над дикц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певок </w:t>
            </w:r>
          </w:p>
          <w:p>
            <w:pPr>
              <w:pStyle w:val="Normal"/>
              <w:rPr/>
            </w:pPr>
            <w:r>
              <w:rPr/>
              <w:t>Работа с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. Формирование певческих навыков, Звукообразование Подготовка к музлит композиции  «Дружная Россия- Друж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ансамблевым исполнением попурри </w:t>
            </w:r>
          </w:p>
          <w:p>
            <w:pPr>
              <w:pStyle w:val="Normal"/>
              <w:rPr/>
            </w:pPr>
            <w:r>
              <w:rPr/>
              <w:t>М. Магомаев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31 ок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областном конкурсе муз-лит композиций «Секреты семейного счаст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концерт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6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. Быстро-медленно</w:t>
            </w:r>
          </w:p>
          <w:p>
            <w:pPr>
              <w:pStyle w:val="Normal"/>
              <w:rPr/>
            </w:pPr>
            <w:r>
              <w:rPr/>
              <w:t>Работа над пропеванием гласных Выступление на фестивале «Студенческая осень»- «Папа», «Первый 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1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вческих навыков. Работа над произношением соглас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3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 на концерте «Творческие встречи»- «Счастье вдр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олиста и ансамбля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8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е репетиции к «Творческие вст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0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«Творческие встреч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кстом новой песн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5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ыханием, диафраг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ческими трудностями песн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7 но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церту к общеколледжному родительскому собранию «Дружная Россия-дружная семья», «Пап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характером песен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у к общеколледжному родительскому собр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разительностью, артистичностью исполнения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4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к общеколледжному  родительскому собранию «Первый уч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Знакомство с новогодними детскими пес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мывание динамического плана песен.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1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. Разучивание детских новогодних пе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6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етскими новогодними песн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18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  аыступление на развлечении пнеред детьми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, пение с движени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23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годним празд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, пение с движени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5 де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, пение с движени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(17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- песня, танец, марш</w:t>
            </w:r>
          </w:p>
          <w:p>
            <w:pPr>
              <w:pStyle w:val="Normal"/>
              <w:rPr/>
            </w:pPr>
            <w:r>
              <w:rPr/>
              <w:t>Особенности жанра пес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ок в жанре песни. Работа над попурри М. Магомаев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 концерту «Татьянин день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есн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(18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- песня, танец, марш</w:t>
            </w:r>
          </w:p>
          <w:p>
            <w:pPr>
              <w:pStyle w:val="Normal"/>
              <w:rPr/>
            </w:pPr>
            <w:r>
              <w:rPr/>
              <w:t>Интонация-зерно мело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характерной интонации в песнях. Вокальная работа над интонацией песен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2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фестивале к Татьяниному Д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(19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марш, танец, песня</w:t>
            </w:r>
          </w:p>
          <w:p>
            <w:pPr>
              <w:pStyle w:val="Normal"/>
              <w:rPr/>
            </w:pPr>
            <w:r>
              <w:rPr/>
              <w:t>Знакомство с песней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ок в жанре марш. Работа над текстом, дыханием песн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29 ян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- песня, танец, марш</w:t>
            </w:r>
          </w:p>
          <w:p>
            <w:pPr>
              <w:pStyle w:val="Normal"/>
              <w:rPr/>
            </w:pPr>
            <w:r>
              <w:rPr/>
              <w:t>Работа над песней  «Ты герой не моего ром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(2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голосов</w:t>
            </w:r>
          </w:p>
          <w:p>
            <w:pPr>
              <w:pStyle w:val="Normal"/>
              <w:rPr/>
            </w:pPr>
            <w:r>
              <w:rPr/>
              <w:t>Работа над песней «Ты герой не моего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евое пение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ы голосов, Их расположение в хоре Знакомство с песней «От улыбки тво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ешанными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(2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цертам-23 февраля, Валентинов День Работа над песнями «Ты герой не моего роман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2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«Валентинов 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в записи типы голосов. Работа с солис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(22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17 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к Дню Защитника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»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19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ей  «Мы желаем счастья вам!» Подготовка к конце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ями-динамика,</w:t>
            </w:r>
          </w:p>
          <w:p>
            <w:pPr>
              <w:pStyle w:val="Normal"/>
              <w:rPr/>
            </w:pPr>
            <w:r>
              <w:rPr/>
              <w:t>дыхание, дикция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(23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4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церту к 8 мар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Новое поколение</w:t>
            </w:r>
            <w:r>
              <w:rPr>
                <w:b/>
              </w:rPr>
              <w:t>»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фев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к Международному женскому Дню «Ты герой не моего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24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3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«Держи мое сердце» Выступление на областном конкурсе Молодые голоса –соло ««Ты герой не моего романа», «Мы ждем пере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5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</w:t>
            </w:r>
            <w:r>
              <w:rPr>
                <w:b/>
              </w:rPr>
              <w:t>«</w:t>
            </w:r>
            <w:r>
              <w:rPr/>
              <w:t>Держи мое серд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уэтами. Формирование напевности звучания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(25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ыхания.</w:t>
            </w:r>
          </w:p>
          <w:p>
            <w:pPr>
              <w:pStyle w:val="Normal"/>
              <w:rPr/>
            </w:pPr>
            <w:r>
              <w:rPr/>
              <w:t>Особенности грудного типа Работа над «Держи мое сердц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  <w:p>
            <w:pPr>
              <w:pStyle w:val="Normal"/>
              <w:rPr/>
            </w:pPr>
            <w:r>
              <w:rPr/>
              <w:t>Применение грудного типа дыхания</w:t>
            </w:r>
          </w:p>
          <w:p>
            <w:pPr>
              <w:pStyle w:val="Normal"/>
              <w:rPr/>
            </w:pPr>
            <w:r>
              <w:rPr/>
              <w:t>Развитие музыкальной памят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пы дыхания. Особенности брюшного дыхания .Знакомство с «Смуглянка». Подготовка к концерту к Дню открытых двер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ей</w:t>
            </w:r>
          </w:p>
          <w:p>
            <w:pPr>
              <w:pStyle w:val="Normal"/>
              <w:rPr/>
            </w:pPr>
            <w:r>
              <w:rPr/>
              <w:t>Знакомство с брюшным типом дыхания, применение на практик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(26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Дне открытых две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«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работа над финальной песней  «Мы желаем счастья вам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опурр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(27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церту в рамках областного фестива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есня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31 м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ластном концерте - дуэт, соло, финальная песн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(28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2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есни. Работа на песней «Ты герой не моего ром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есней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7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есни. Работа над  песней «Мы ждем пере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формы песни (в записи) Работа над песней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(29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песни. Вокальная работа над песн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формы песни (в записи).Формирование напевности,динамичност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14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« Смугля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 слух формы песни( в записи).Работа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(30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16 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дикцией, вместе с шумовым оркестром «Смугля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певки в форме песни.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«Смуглянка» Подготовка к концерту «Последний зво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есен, сравнительный анализ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(31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23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 областном Гала-концерте в филармонии «Смугля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28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ы песни. Работа над « Смуглянка»,Подготовка к конце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троения фрагментов песен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(32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30 ап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концерте перед ветеранами ВОВ и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 художественный образ песни «Не с тобой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Работа над песней с точки зрения технического анализа и художественного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(33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Выступление у Д\К ко Дню 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есен по средствам выразительности. Вок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Подготовка к церемонии вручения дипломов. Работа над гимном колле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песен по средствам выразительности. Вок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(34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14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Работа над репертуаром для выпускного конце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Работа над реперту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мешанными дуэтами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(35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. Работа над реперту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нсамблем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26 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художественного и технического Подготовка к отчетному выступ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сенный репертуар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Й репертуа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(36) нед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ый калейдоскоп</w:t>
            </w:r>
          </w:p>
          <w:p>
            <w:pPr>
              <w:pStyle w:val="Normal"/>
              <w:rPr/>
            </w:pPr>
            <w:r>
              <w:rPr/>
              <w:t>Отчетный концерт на церемонии вручения дипломов «Мы желаем счастья в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>
          <w:trHeight w:val="6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2 ию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программы</w:t>
      </w:r>
    </w:p>
    <w:p>
      <w:pPr>
        <w:pStyle w:val="Normal"/>
        <w:tabs>
          <w:tab w:val="clear" w:pos="720"/>
          <w:tab w:val="left" w:pos="2310" w:leader="none"/>
        </w:tabs>
        <w:ind w:firstLine="90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Введе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ы предстоящей работы: теория, практика. Правила и техника безопасности. Цели и задачи обучения, обоснование необходим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Лад: мажор-минор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Лад как система устойчивых и неустойчивых звуков. Специфика ладового отлич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на слух мажора и минора. Подбор текста к каждому ладу. Сочинение примеров в мажоре и миноре на заданный текс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Темп: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быстро - медленн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темпа как скорости звучания музыки, соответствие характера песни с темпом. Темповые особенности вокальных произвед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на слух темпа произведений. Сочинение попевок в различном темпе на заданный текс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Динамика: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громко – тих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динамики как громкости звучания музыки. Соответствие динамики и образа музыкального произведени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Определение на слух 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f</w:t>
            </w:r>
            <w:r>
              <w:rPr/>
              <w:t xml:space="preserve">. Сочинение попевок в разной динамике на заданный текст.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 xml:space="preserve">Жанры: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песня, танец, марш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Дать определение жанра. Определение жанровой специфики, соответствие жанров характеру произведения и влияние замысла на выбор жанр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Найти примеры разных жанров. Сочинение попевок в разных жанрах. Изменение уже существующего жанра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ы песе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частей песни, их названия и особенности. Бесприпевная форм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Привести примеры песен с припевом и без. Сочинение песни на заданный текст в заданной форме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голосов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Названия групп голосов, их расположение в хоре. Определение диапазона и тембра каждого голос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диапазона собственного голоса, обозначение типа. Уметь различать на слух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Типы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типов дыхания, их особенност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Уметь при пении использовать брюшной тип дыхания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Формирование певческих навыков, певческая установка, развитие слуха, музыкальной памяти, вокальной артикуляции, дыхания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Единство художественного и техническо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Определение музыкального слуха, памяти. Определение артикуляции, ее особенностей при пении. Что такое художественный образ произведения?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/>
            </w:pPr>
            <w:r>
              <w:rPr/>
              <w:t>Уметь владеть дыханием, верно артикулировать, определять образ музыкального произведения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наний, умений, навыков студентов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общими компетенциями для успешной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ладение навыками публичного выступления, культур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творчеств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лжны знать и определять на слу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музыку разного эмоционального содержания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музыкальные жанры  (песня, танец, марш)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 куплетную форму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редства музыкальной выразительности: темп, динамику, мелодию</w:t>
      </w:r>
    </w:p>
    <w:p>
      <w:pPr>
        <w:pStyle w:val="Normal"/>
        <w:tabs>
          <w:tab w:val="clear" w:pos="720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знать название женских и мужских певческих голосов, уметь </w:t>
      </w:r>
    </w:p>
    <w:p>
      <w:pPr>
        <w:pStyle w:val="Normal"/>
        <w:tabs>
          <w:tab w:val="clear" w:pos="720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различать их по звучанию;</w:t>
      </w:r>
    </w:p>
    <w:p>
      <w:pPr>
        <w:pStyle w:val="Normal"/>
        <w:tabs>
          <w:tab w:val="clear" w:pos="720"/>
          <w:tab w:val="left" w:pos="72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- знать и понимать термины: солист, дуэт, хор;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верно петь выученные песн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- быть внимательными при пении к указаниям руководителя;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нимать дирижерские жесты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петь напевно, легко, светло, без форсирования звука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блюдать при пении певческую установку: сидеть или стоять прямо, ненапряженно, слегка отводить плечи назад, опустив руки или положив их на колени (при пении сидя)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- исполнять песни и вокально-хоровые упражнения в диапазоне </w:t>
      </w:r>
      <w:r>
        <w:rPr>
          <w:i/>
          <w:sz w:val="28"/>
          <w:szCs w:val="28"/>
        </w:rPr>
        <w:t xml:space="preserve">ре </w:t>
      </w:r>
      <w:r>
        <w:rPr>
          <w:sz w:val="28"/>
          <w:szCs w:val="28"/>
        </w:rPr>
        <w:t xml:space="preserve">(до) первой октавы –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 второй октавы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выступать на концертах в колледже, городе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 программы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джных мероприятиях и праздниках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/>
      </w:pPr>
      <w:r>
        <w:rPr>
          <w:sz w:val="28"/>
          <w:szCs w:val="28"/>
        </w:rPr>
        <w:t>Участие в  областных фестивалях и конкурсах танц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spacing w:before="0" w:after="0"/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тоговых концертов в конце учебного года.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церты с участием коллектива: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) 1 октября - День пожилых, День Музыки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2) 5 октября  - День Учителя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3)  3 ноября - Фестиваль «Студенческая осень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5) 13 ноября- выступление на областном конкурсе муз-лит композиций «Мальчишки-девчонки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6) 17 ноября - День студента-Творческие встречи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7) 4 декабря - К общеколледжному родительскому собранию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8 21 декабря - Новогодний праздник для детей военнослужащих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8) 25 января -Татьянин день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9) 22 февраля  - Областной конкурс «Молодые голоса»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0) 4 марта - Международный женский день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11) 25 марта - День открытых дверей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2) 5 апреля - концерт в рамках областного фестиваля «650 лет Кирову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3) 3 мая - Концерт перед ветеранами ВОВ и труда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4) Концерт у Д\К к Дню Победы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5) Выступления на церемонии вручения дипломов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пертуар: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1) «Папа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) «Дружная семья»  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) «Смуглянка»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4) «Разговор со счастьем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5) «Ты герой не моего романа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6) «Ждем перемен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7) «Мы желаем счастья вам!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8)  «Держи моё сердце»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Наглядный материал: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таблицы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нотный стан 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записи аудио, видео, формат СД, МР3</w:t>
      </w:r>
    </w:p>
    <w:p>
      <w:pPr>
        <w:pStyle w:val="Normal"/>
        <w:tabs>
          <w:tab w:val="clear" w:pos="720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>-фонограммы в режиме +-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sz w:val="24"/>
          <w:szCs w:val="24"/>
        </w:rPr>
        <w:t>фортепиано, электроаппаратура</w:t>
      </w:r>
    </w:p>
    <w:p>
      <w:pPr>
        <w:pStyle w:val="Normal"/>
        <w:tabs>
          <w:tab w:val="clear" w:pos="720"/>
          <w:tab w:val="left" w:pos="23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приемы работы:</w:t>
      </w:r>
    </w:p>
    <w:p>
      <w:pPr>
        <w:pStyle w:val="Normal"/>
        <w:tabs>
          <w:tab w:val="clear" w:pos="720"/>
          <w:tab w:val="left" w:pos="435" w:leader="none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наглядно-слуховой</w:t>
        <w:tab/>
      </w:r>
    </w:p>
    <w:p>
      <w:pPr>
        <w:pStyle w:val="Normal"/>
        <w:tabs>
          <w:tab w:val="clear" w:pos="720"/>
          <w:tab w:val="left" w:pos="435" w:leader="none"/>
          <w:tab w:val="left" w:pos="2310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наглядно-зрительный</w:t>
        <w:tab/>
        <w:tab/>
      </w:r>
    </w:p>
    <w:p>
      <w:pPr>
        <w:pStyle w:val="Normal"/>
        <w:tabs>
          <w:tab w:val="clear" w:pos="720"/>
          <w:tab w:val="left" w:pos="435" w:leader="none"/>
          <w:tab w:val="left" w:pos="2310" w:leader="none"/>
        </w:tabs>
        <w:rPr/>
      </w:pPr>
      <w:r>
        <w:rPr>
          <w:sz w:val="24"/>
          <w:szCs w:val="24"/>
        </w:rPr>
        <w:tab/>
        <w:t>-репродуктивный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 Алиев, Ю.Б. Настольная книга школьного учителя- музыканта. [Текст] /Ю.Б. Алиев. -   М.: Гуманит. изд. центр ВЛАДОС, 2021. – 336 с.: ноты. - (Библиотека учителя музыки).</w:t>
      </w:r>
    </w:p>
    <w:p>
      <w:pPr>
        <w:pStyle w:val="Normal"/>
        <w:rPr/>
      </w:pPr>
      <w:r>
        <w:rPr>
          <w:sz w:val="28"/>
          <w:szCs w:val="28"/>
        </w:rPr>
        <w:t>2.Музыка для преподавателей, воспитателей, классных руководителей 1-7 классов /сост. В.В. Фадин. -  Волгоград: Учитель, 2022. - 99с.</w:t>
      </w:r>
    </w:p>
    <w:p>
      <w:pPr>
        <w:pStyle w:val="Normal"/>
        <w:rPr/>
      </w:pPr>
      <w:r>
        <w:rPr>
          <w:sz w:val="28"/>
          <w:szCs w:val="28"/>
        </w:rPr>
        <w:t>3.Радынова, О. Музыкальное развитие детей: в 2 ч. [Текст] / О. Радынова  - М.: Гуманит. изд. центр ВЛАДОС, 2023. Ч. 1. -  608 с.: нот.</w:t>
      </w:r>
    </w:p>
    <w:p>
      <w:pPr>
        <w:pStyle w:val="Normal"/>
        <w:rPr/>
      </w:pPr>
      <w:r>
        <w:rPr>
          <w:sz w:val="28"/>
          <w:szCs w:val="28"/>
        </w:rPr>
        <w:t>4.Радынова О. Музыкальное развитие детей: в 2 ч. - М.: Гуманит. изд. центр ВЛАДОС, 2019. Ч. 2. - 435 с.</w:t>
      </w:r>
    </w:p>
    <w:p>
      <w:pPr>
        <w:pStyle w:val="Normal"/>
        <w:rPr/>
      </w:pPr>
      <w:r>
        <w:rPr>
          <w:sz w:val="28"/>
          <w:szCs w:val="28"/>
        </w:rPr>
        <w:t>5.Финкельштейн, Э.И. Музыка  от  А до Я [Текст] /Э.И. Финкельштейн. - М.: Изд-во «Советский композитор», 2020. - 191с.: ил.</w:t>
      </w:r>
    </w:p>
    <w:sectPr>
      <w:footerReference w:type="default" r:id="rId5"/>
      <w:type w:val="nextPage"/>
      <w:pgSz w:orient="landscape" w:w="8419" w:h="11906"/>
      <w:pgMar w:left="567" w:right="567" w:gutter="0" w:header="0" w:top="567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Основной текст (4)_"/>
    <w:qFormat/>
    <w:rPr>
      <w:b/>
      <w:bCs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8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1:00Z</dcterms:created>
  <dc:creator>Лусников</dc:creator>
  <dc:description/>
  <cp:keywords/>
  <dc:language>en-US</dc:language>
  <cp:lastModifiedBy>Пользователь Windows</cp:lastModifiedBy>
  <cp:lastPrinted>2012-03-16T10:23:00Z</cp:lastPrinted>
  <dcterms:modified xsi:type="dcterms:W3CDTF">2024-09-23T06:21:00Z</dcterms:modified>
  <cp:revision>2</cp:revision>
  <dc:subject/>
  <dc:title>Пояснительная записка</dc:title>
</cp:coreProperties>
</file>