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утнинский колледж педагогики, экономики и прав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портивной сек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52"/>
        </w:rPr>
        <w:t>«Баскетбол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</w:t>
      </w:r>
    </w:p>
    <w:tbl>
      <w:tblPr>
        <w:tblW w:w="1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81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м совет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ГПОБ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мутнинский колледж педагогик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и и прав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от 29 августа 2025 № 1</w:t>
            </w:r>
          </w:p>
          <w:p>
            <w:pPr>
              <w:pStyle w:val="Normal"/>
              <w:ind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14" w:type="dxa"/>
            <w:tcBorders/>
          </w:tcPr>
          <w:tbl>
            <w:tblPr>
              <w:tblW w:w="13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7"/>
            </w:tblGrid>
            <w:tr>
              <w:trPr/>
              <w:tc>
                <w:tcPr>
                  <w:tcW w:w="13257" w:type="dxa"/>
                  <w:tcBorders/>
                </w:tcPr>
                <w:p>
                  <w:pPr>
                    <w:pStyle w:val="TextBody"/>
                    <w:ind w:right="7525" w:hanging="0"/>
                    <w:jc w:val="left"/>
                    <w:rPr/>
                  </w:pPr>
                  <w:r>
                    <w:rPr>
                      <w:sz w:val="23"/>
                      <w:szCs w:val="23"/>
                    </w:rPr>
                    <w:t>УТВЕРЖДАЮ                                                                       Директор   </w:t>
                  </w:r>
                </w:p>
                <w:p>
                  <w:pPr>
                    <w:pStyle w:val="TextBody"/>
                    <w:ind w:right="7525" w:hanging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ГПОБУ</w:t>
                  </w:r>
                </w:p>
                <w:p>
                  <w:pPr>
                    <w:pStyle w:val="TextBody"/>
                    <w:ind w:right="3068" w:hanging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мутнинский колледж педагогики,</w:t>
                  </w:r>
                </w:p>
                <w:p>
                  <w:pPr>
                    <w:pStyle w:val="TextBody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экономики и права»</w:t>
                  </w:r>
                </w:p>
                <w:p>
                  <w:pPr>
                    <w:pStyle w:val="TextBody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___Т.В.Балыбердина</w:t>
                  </w:r>
                </w:p>
                <w:p>
                  <w:pPr>
                    <w:pStyle w:val="TextBody"/>
                    <w:ind w:hanging="147"/>
                    <w:jc w:val="left"/>
                    <w:rPr/>
                  </w:pPr>
                  <w:r>
                    <w:rPr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от «29» августа 2025 № 113-ОД</w:t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Спортивной секции «Баскетбол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>Автор: Метцлер Николай Сергеевич, руководитель спортивной секции «Баскетбол» Омутнинского колледжа педагогики, экономики и права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  <w:sz w:val="28"/>
          <w:szCs w:val="28"/>
        </w:rPr>
        <w:t>Омутнинск, 2025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держ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и задачи програм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рабочей програм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оды и формы обуч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истема контроля и оценки подготовленности студент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рмативы по физической и технической подготовке игры в баскетбо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лендарно-тематический пла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писок литератур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екции «Баскетбол» разработана в соответствии с требованиями ФГОС, с учетом специфики данного предмета, логики учебного процесса. В данной программе заложены возможности предусмотренного стандартом формирования у обучающихся спортивных умений и навыков, универсальных способов деятельности и ключевых компетенций. Секция объединяет студентов всех курсов и специальностей. Рабочая программа рассчитана на 144 часов в год                      (4 часов в неделю). Рабочая программа по баскетболу предназначена для спортивной секции Омутнинского колледжа педагогики, экономики и права. Данная программа является программой, предназначенной для внеурочной формы занятий па физическому воспитани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гра в баскетбол направлена на всестороннее физическое развитие студентов и способствует совершенствованию многих необходимых в жизни двигательных и морально-волевых качест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– снабдить занимающихся знаниями о технике и тактике игре в баскетбо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граммы являю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учение приемам защиты и нападения, сформировать навыки судейств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формировать знания техники и тактики игры баскетбо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общей физической подготовк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занимающихся применять полученные знания в игровой деятельности, научить организовывать и проводить секции по баскетбол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одержание рабочей программы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Материал даётся в трёх разделах: основы знаний; общая и специально физическая подготовка; техника и тактика игр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В разделе «Основы знаний» представлен материал по истории развития баскетбола, правила соревнован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В разделе «Общая и специально физическая подготовка» даны упражнения, которые способствуют формированию общей культуры движений, подготавливают организм к физической деятельности, развивают определённые двигательные каче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В разделе «Техника и тактика игры» представлен материал, способствующий обучению техническими и тактическими приёмами игр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В конце обучения по программе студенты должны знать правила игры и применять их в соревнования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етоды и формы обуч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Большие возможности для учебно-воспитательной работы залажены в принципе совместной деятельности руководителя и студент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, общефизической подготовке проводятся в режиме по 4 часа в недел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Теория проходит в процессе учебно-тренировочных занятий, где подробно разбирается содержание правил игры, игровые ситуации, жесты судей, используется информационная дос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Для повышения интереса занимающихся к занятиям по баскетболу и более успешного решения образовательных, воспитательных и оздоровительных задач применяются разнообразные формы и методы проведения этих занят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Style17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студентов конкретные представления об изучаемых действиях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актические методы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методы упраж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игрово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оревновательны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оточны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круговой тренировк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целом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частям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Игровой и соревновательный методы применяются после того, как у занимающихся образовались некоторые навыки игры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етод круговой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етод поточной тренировки предусматривает выполнение заданий в прохождении станций друг за другом, делается определенное количество раз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Формы обучения: индивидуальная, фронтальная, групповая, поточна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стема формы контроля уровня достижений студентов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мения и навыки проверяются во время участия студентов в спартакиаде колледжа. Подведение итогов по технической и общефизической подготовке 2 раза в год (декабрь, май), студенты выполняют контрольные норматив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ы по физической и технической подготовке игры в баскетбо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м (с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400м (с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мест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м с ведением мяча (с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5х30м с ведением мяча (с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мяча на дальность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рафной бро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ание подвешен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дация оценок результатов тестирования по уровню подготовленности баскетболистов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6"/>
        <w:gridCol w:w="896"/>
        <w:gridCol w:w="897"/>
        <w:gridCol w:w="897"/>
        <w:gridCol w:w="897"/>
        <w:gridCol w:w="897"/>
        <w:gridCol w:w="897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подготов-ленности  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цениваемых упражнений (тестов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балло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высо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3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средн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средн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0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ий план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5"/>
        <w:gridCol w:w="1036"/>
        <w:gridCol w:w="1317"/>
      </w:tblGrid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занятия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баскетбол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грока. Перемещение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4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правой и левой рукой. Ловл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. Бросок от груд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24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поточным методо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4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одной рукой от плеча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4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в стойке боком. Ведение мяча правой и левой рукой в движении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24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в парах в движении. Бросок мяча одной рукой от плеча в движении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4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двумя шагами и прыжком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4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разной высотой отскока. Учебно-тренировочная  игр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4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4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в парах, тройках на месте и в движении. Бросок мяча в движени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 Развитие двигательных качеств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. Демонстрация техники владения мячом на информационной доске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4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ых качеств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4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линг в низкой и высокой стойках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свободного нападения. Позиционное нападение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ение через заслон. Тактика свободного нападе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. Разбор игр на информационной доске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после двух шагов. Остановка двумя шагами и прыжком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разной высотой отскока. Передача мяча одной рукой от плеча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4</w:t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поточным методо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мяча после двух шагов. Ведение мяча с изменением направления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одной рукой от плеча. Бросок мяча после ведения двух шагов. Учебно-тренировочная  игр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с разных точек на площадке. Передачи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24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после ведения двух шагов. Остановка двумя шагами и прыжком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 изменением направления. Остановка двумя шагами и прыжком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линг в парах. Передачи на точность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росок. Ведение с изменением высоты отскока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4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после остановки. Бросок одной рукой от плеча в движении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с пассивным сопротивлением. Передача мяча со сменой мест в движении. Учебно-тренировочная  игр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. Демонстрация техники владения мячом на информационной доске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24</w:t>
            </w:r>
          </w:p>
        </w:tc>
      </w:tr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одной рукой от плеча в движении. Передачи мяча в движении с пассивным сопротивлением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одной рукой от плеча со средней дистанции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поточным методо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Тактика свободного нападения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росок. Позиционное нападение со сменой мест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 с приглашенной командой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одной рукой от плеча. Штрафной бросок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ывание и выбивание мяча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с разных точек на площадке. Передач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.12.202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линг с резиной. Бросок с разных точек на площадке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24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- передача-бросок. Обманные движения. Штрафной бросок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. Демонстрация игр на информационной доске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, ведение. Броски двумя руками от голов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риемы и технические действия. Сочетание приёмов и остановок, приёмов мяча, ведения и броско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сок с разных точек на площадке. </w:t>
            </w:r>
            <w:r>
              <w:rPr>
                <w:sz w:val="24"/>
                <w:szCs w:val="24"/>
              </w:rPr>
              <w:t>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сок одной рукой от плеча в прыжке. Штрафной бросок. </w:t>
            </w:r>
            <w:r>
              <w:rPr>
                <w:sz w:val="24"/>
                <w:szCs w:val="24"/>
              </w:rPr>
              <w:t>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я с набивными мячами. Эстафета с мячом. </w:t>
            </w:r>
            <w:r>
              <w:rPr>
                <w:sz w:val="24"/>
                <w:szCs w:val="24"/>
              </w:rPr>
              <w:t>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5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 с приглашенной командой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рафной бросок. Позиционное нападение и личная защита. </w:t>
            </w:r>
            <w:r>
              <w:rPr>
                <w:sz w:val="24"/>
                <w:szCs w:val="24"/>
              </w:rPr>
              <w:t>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ие приёмы в баскетболе. </w:t>
            </w:r>
            <w:r>
              <w:rPr>
                <w:sz w:val="24"/>
                <w:szCs w:val="24"/>
              </w:rPr>
              <w:t>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тренировк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ие действия в игре. </w:t>
            </w:r>
            <w:r>
              <w:rPr>
                <w:sz w:val="24"/>
                <w:szCs w:val="24"/>
              </w:rPr>
              <w:t>Учебно-тренировочная  игр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соревнований. Сочетание приёмов передвижений и остановок, приёмов передач. </w:t>
            </w:r>
            <w:r>
              <w:rPr>
                <w:sz w:val="24"/>
                <w:szCs w:val="24"/>
              </w:rPr>
              <w:t>Учебно-тренировочная  игр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 с сопротивлением на месте. Передача мяча разными способами. Прыжки в длину с мест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 с приглашенной командой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одной рукой от плеча. Бросок мяча после ведения двух шагов. Учебно-тренировочная 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линг с резиной. Бросок с разных точек на площадке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баскетболиста. Учебная игра 4х4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ной бросок. Позиционное нападение и личная защита. Учебно-тренировочная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5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ая тренировк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риемы и тактические действия в баскетболе. Сочетание приёмов передвижений и остановок. Развитие скоростно-силовых качест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5</w:t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ок двумя руками от плеча с места. Личная защит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 с приглашенной командой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разными способами в тройках с сопротивлением. Учебно-тренировочная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трёх игроков в нападении. Учебно-тренировочная игр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норматив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тренировк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 с приглашенной командой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, ведение. Броски двумя руками от головы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ывание и выбивание мяча. Учебно-тренировочная  игр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линг с резиной. Бросок с разных точек на площадке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росок. Позиционное нападение со сменой мест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в парах, тройках на месте и в движении. Бросок мяча в движении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после ведения двух шагов. Остановка двумя шагами и прыжком. Учебно-тренировочная  игр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. Демонстрация игр на информационной доске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поточным методом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мяча после двух шагов. Ведение мяча с изменением направления.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щение в стойке боком. Ведение мяча правой и левой рукой в движении. Учебно-тренировочная  игр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двумя шагами и прыжком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линг в парах. Передачи на точность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росок. Позиционное нападение со сменой мест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- передача-бросок. Обманные движения. Штрафной бросок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 Развитие двигательных качеств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блинг в низкой и высокой стойках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в парах в движении. Бросок мяча одной рукой от плеча в движении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 с приглашенной командой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баскетболиста. Учебная игра 4х4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Тактика свободного нападения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ение через заслон. Тактика свободного нападения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разной высотой отскока. Передача мяча одной рукой от плеч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 игр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поточным методом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после двух шагов. Остановка двумя шагами и прыжком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в стойке боком. Ведение мяча правой и левой рукой в движении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 игра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- передача-бросок. Обманные движения. Штрафной бросок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с пассивным сопротивлением. Передача мяча со сменой мест в движении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 игр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сего: 212 часов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t xml:space="preserve">Ожидаемый результат 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 окончании курса занимающиеся должны владеть понятиями «Техника игры», «Тактика игры», знать правила игры, владеть техническими приемами, применять полученные знания в игре. Организовывать, проводить и обслуживать соревнования по баскетболу. Формирование здорового образа жизни студентов, участие в общеколледжных, районных и областных соревнованиях.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Гомельский   А.Я. Библия. баскетбола : 1000 упражнений / А.Я. Гомельский . – М., 2020.252 с. : ил. Портр. Шифр РНБ : 2021-7</w:t>
      </w:r>
      <w:r>
        <w:rPr>
          <w:sz w:val="24"/>
          <w:lang w:val="en-US"/>
        </w:rPr>
        <w:t>/</w:t>
      </w:r>
      <w:r>
        <w:rPr>
          <w:sz w:val="24"/>
        </w:rPr>
        <w:t>4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Теория и методика спортивных игр: учебник для студ. учреждений высш. образования / [Ю.Д. Железняк, Д.И. Нестеровский, В.А. Иванов и др.]; под ред. Ю.Д. Железняка. – 10-е изд., стер.- М.: Издательский центр «Академия», 2020.-470 с. </w:t>
      </w:r>
    </w:p>
    <w:p>
      <w:pPr>
        <w:pStyle w:val="Normal"/>
        <w:jc w:val="both"/>
        <w:rPr/>
      </w:pPr>
      <w:r>
        <w:rPr>
          <w:sz w:val="24"/>
        </w:rPr>
        <w:t>З.Методическое пособие по баскетболу. «Подготовка баскетболистов» Автор: В.М. Калявин, 2021 год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1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6"/>
      <w:szCs w:val="24"/>
    </w:rPr>
  </w:style>
  <w:style w:type="character" w:styleId="42">
    <w:name w:val="Заголовок 4 Знак"/>
    <w:qFormat/>
    <w:rPr>
      <w:sz w:val="5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4:00Z</dcterms:created>
  <dc:creator>Лусников</dc:creator>
  <dc:description/>
  <cp:keywords/>
  <dc:language>en-US</dc:language>
  <cp:lastModifiedBy>user</cp:lastModifiedBy>
  <cp:lastPrinted>2025-09-04T13:21:00Z</cp:lastPrinted>
  <dcterms:modified xsi:type="dcterms:W3CDTF">2025-09-04T10:45:00Z</dcterms:modified>
  <cp:revision>851</cp:revision>
  <dc:subject/>
  <dc:title>Пояснительная записка</dc:title>
</cp:coreProperties>
</file>