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ий колледж педагогики, экономики и прав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ружка «КВ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40"/>
        </w:rPr>
      </w:pPr>
      <w:r>
        <w:rPr>
          <w:rFonts w:cs="Times New Roman" w:ascii="Times New Roman" w:hAnsi="Times New Roman"/>
          <w:b/>
          <w:i/>
          <w:sz w:val="52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 г.</w:t>
      </w:r>
    </w:p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41"/>
      </w:tblGrid>
      <w:tr>
        <w:trPr/>
        <w:tc>
          <w:tcPr>
            <w:tcW w:w="7054" w:type="dxa"/>
            <w:tcBorders/>
          </w:tcPr>
          <w:p>
            <w:pPr>
              <w:pStyle w:val="Heading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</w:tblGrid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комендова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Методическим Советом КОГПОБУ «Омутнинский колледж педагогики, экономики и пра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от 29.08.2025 г.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 № 1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TextBody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 КОГПОБУ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мутнинский колледж педагогики, экономики и права»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Т.В. Балыбердин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каз № 113 ОД от 29.08.2025</w:t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кружка  «КВН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 Рылова Наталья Владимировна, руководитель кружка  «КВН»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Normal"/>
        <w:spacing w:before="100" w:after="100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основ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767676"/>
          <w:sz w:val="21"/>
          <w:szCs w:val="21"/>
        </w:rPr>
        <w:br/>
      </w:r>
      <w:r>
        <w:rPr>
          <w:i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СП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Актуальность данной программы заключается в том, что приоритетное направление современной государственной политики формирует запрос на личность свободную, инициативную, творческую, с высоким уровнем духовности и интеллекта, ориентированную на лучшие конечные результаты. Следовательно, программа «Веселые и находчивые» может способствовать развитию творческих способностей, духовному и интеллектуальному росту, всестороннему развитию и воспитанию студентов. Также необходимо отметить и проявление актуальности в сфере общественной социализации студента как личности, которая проявляется посредством развития творческих и интеллектуальных способностей, а это всегда стремление вперед, к лучшему, к прогрессу, к совершенств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Практическая значимость данной программы заключается в том, что она позволяет формировать и развивать у студентов творческие возможности, воспитывать целеустремленных и отзывчивых студентов, способных работать в коллективе и мириться с другим мнением и другой позицией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менты программы внеурочной деятельности частично отражают содержание программного материала гуманитарных учебных предметов (русский язык, литература, риторика)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программы: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нравственной личности, способной к творчеству и самоопределению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-В процессе реализации программы КВН создать условия для комплексного развития творческих способностей, личностного роста, развития общей культуры и коммуникативных навыков учащихся, формирования активной жизненной позиции и обеспечения их социальной адаптации в современном обществе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дружного, сплоченного и увлеченного коллектива – команды КВН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крытие и развитие индивидуальных творческих способностей учащихс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равственных качеств личност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Активизация навыков позитивной организации досуга, отвлечение студентов от негативных факторов влияни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авыков коммуникации, культуры межличностного общени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ие кругозора, эрудиции, повышение уровня общей культуры личност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творческой и социальной активности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программы внеурочной деятельности соответствует целям и задачам основной общеобразовательной программы среднего общего образования по ФГОС, срок реализации 1 учебный год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программа реализуется за счет части свободного времени участников образовательного процесса. Осуществляется в форме внеурочной деятельности, по составленному расписанию в соответствии с занятостью учащихся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ь учащихся осуществляется на уроках-лекциях и уроках-практикумах. Виды деятельности подобраны с учетом возрастных и мыслительных особенностей учащихся, а также с учетом направленности данного курса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й итог курса – овладение методиками написания текстов миниатюр и поиска и отбора информации из различных информационных источников, овладение навыками сценического мастерства и импровизации, умение работать с микрофоном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программ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учащихся в активную деятельност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упность и наглядност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язь теории с практик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ёт возрастных особенносте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начало в человеке - это всегда стремление вперед, к лучшему, к прогрессу, к совершенству. Вот это творческое начало в человеке воспитывает искусство, и в этом его ничем заменить нельзя. Много лет разрабатывали педагогические проблемы, связанные с творческим развитием личности, в первую очередь личности подростка, выдающиеся педагоги: Луначарский А.В., Блонский П.П., Шацкий С.Т., Яворский Б.Л, Асафьев Б.В, Брюсов Н.Л., Шацкая В.Н, Гродзенская Н.Л., Румер М.А., Рошаль Г.Л. и Сац Н.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овизна программы в том, что охватывается очень большое количество студентов. Набирается одна команда из 15 человек. Её основное обучение ведется один год. На следующий год самые студенты набирают себе новую команду из первокурсников.      В процессе обучения первокурсников они совершенствуют свои умения и навыки как КВНщиков, руководителей, режиссеров, сценаристов, костюмеров, декораторов, наставников. Они являются капитанами своих команд до выпускного курса, а затем выбирают капитана из данной команды. Достигнув выпускного курса, самые талантливые снова набирают первокурсников и т.д.. Общение между разновозрастными группами способствует взаимообмену опытом и сплочению всего студенческого коллектива. Совместная творческая работа помогает вырабатывать такие важные человеческие качества, как: терпимость, доброжелательность, взаимопомощь, ответственность за порученное дело, настойчивость в достижении цели и самоконтроль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1987"/>
        <w:gridCol w:w="2310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занят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 задачи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навыков в игре КВН, навыков сценического мастерства, обучение студентов искусству быть “артистом”, “зрителем”, “болельщиком”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студентов правилам игры КВН, сценическому мастерству, работе с микрофоном, правильному поведению на сцене. Создание для начинающих артистов условий сценического комфорта, обучить искусству быть “артистом”, “зрителем”, “болельщиком”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знают правила игры КВН, поведения на сцене, умеют работать с микрофоном, имеют навыки сценического мастерства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 реализации творческого потенциала студентов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Формировать умения писать сценарий выступлению, писать миниатюры и шутк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являть и развивать творческие способности подростков, на теоретических и практических занятиях, творческих конкурсах,   КВНовских играх и капустниках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методам написания сценариев к выступлению, сочинения миниатюр и шуто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м несколько творчески развитых групп КВНщиков, выступающих на каждом мероприятии.                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меть писать сценарий выступлению, писать миниатюры и шутки.</w:t>
            </w:r>
          </w:p>
        </w:tc>
      </w:tr>
      <w:tr>
        <w:trPr/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 задачи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овать становлению личности свободной, инициативной творческой, с высоким уровнем духовности и интеллект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ичность свободную, инициативную, творческую, с высоким уровнем духовности и интеллект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лучить личность с высоким уровнем духовности и интеллекта, свободную, инициативную, творческую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действовать становлению личности, пропагандирующей культуру и здоровый образ жизн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ы и здорового образа жизни на собственных примерах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м сплоченный коллектив подростков, ведущий и пропагандирующий здоровый образ жизни.</w:t>
            </w:r>
          </w:p>
        </w:tc>
      </w:tr>
      <w:tr>
        <w:trPr/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действовать развитию межвозрастного общ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звитие межвозрастного общения студентов, образовывая разновозрастные групп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ем сплоченный, дружный студенческий коллектив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 поиска информации в различных информационных источниках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бору нужной информации в различных печатных изданиях, сети ИНТЕРНЕТ, CDR- диска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ружковцы умеют находить и отбирать нужную информацию в печатных изданиях, сети ИНТЕРНЕТ, CDR- дисках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 игры КВ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играть в КВ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играть в КВН, сочинять миниатюры, проводить мозговой штурм, выступать на сцене.</w:t>
            </w:r>
          </w:p>
        </w:tc>
      </w:tr>
    </w:tbl>
    <w:p>
      <w:pPr>
        <w:pStyle w:val="Normal"/>
        <w:spacing w:before="100" w:after="1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тличительные особенности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обенностью построения программы является то, что коллектив учится на практике, усвоив необходимые для первого выступления знания и навыки, команда сразу начинает применять их на практике. После первого выступления проводится анализ результатов и снова поводится теоретический этап. В процессе подготовки второго выступления учитываются ошибки первого и т.д. Этот цикличный метод обучения способствует поддержанию интереса учащихся и более крепкому закреплению полученных знаний и умений, которые они со временем передадут первокурсника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собенностью построения программы является то, что, пройдя первый год обучения, далее члены старшей группы совершенствуют свои умения и навыки, уча других, готовя свою, группу капитан готовится сам на более высоком уровне, чем если бы он был простым членом команды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Подготовка каждого выступления разбита на три этапа: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1 этап – теоретический, он предусматривает разработку сценария, костюмов и декораций, подбор музыкального оформления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2 этап – практический, предусматривает отработку навыков работы на сцене, с микрофоном, отработку танцевальных движений и репетиций самого выступления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3 этап – итоговый, он представляет собой законченный блок, направленный на само выступление КВНовской группы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 все группы работают параллельно, по одной и той же теме. Дух соперничества старшей и младших групп помогает более качественной подготовке выступлений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предусматривает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етодикой написания текстов миниатюр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етодикой поиска и отбора информации из различных информационных источников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Обучение навыкам сценического мастерств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работы с микрофоно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импровизаци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вичным танцевальным навыка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вичным вокальным навыка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культуры сценической реч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сценического костюм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вичным навыкам театрального грим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Организацию ежемесячных выступлений, в играх КВН, различных концертах и праздниках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теоретического материала, изученного                     в 1 блоке, на протяжении всего курса обучен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Возраст кружковцев и их особенности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Возраст кружковцев, участвующих в реализации данной программы, составляет от 16 лет. Подростковый возраст, хоть и труден, но очень податлив. Кружковцы стараются самоутвердиться, у них нет прочной связи между тем, что есть и что будет. Когда они попадают в дружественную и интересную ситуацию, то раскрывают свои скрытые таланты, как цветок. А вам остается только насладиться красотой этого цветка. Вид группы постоянный, она набирается один раз по желанию детей (в клуб принимаются все желающие его посещать, независимо от их талантливости) и работает до выпускного курса. Количество подростков в каждой из групп от 6 до 13 человек, это обусловлено правилами игры КВН.</w:t>
      </w:r>
    </w:p>
    <w:p>
      <w:pPr>
        <w:pStyle w:val="Normal"/>
        <w:spacing w:before="100" w:after="1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 Режим занятий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 - 144 часа; включает в себя 44 часа - теоретических занятий      и 100 часов – практических. Режим занятий – 4 часа в неделю (2 раза в неделю,                           по 2 часа.) Клуб работает на протяжении всего учебного года (36 рабочих недель)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Способы проверки кружковцев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и основным фактором анализа эффективности работы кружка “КВН” является участие в городских играх КВН, участие в областном фестивале команд КВН Кировской области. Одним из основных критериев оценки результативности работы обучающихся является выступление в мероприятиях колледжа и города, участие в районных и региональных играх. Немаловажным условием, также является участие в художественных смотрах, конкурсах, а также  выступления перед родителями и педагогами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.Учебно-тематический план</w:t>
      </w:r>
    </w:p>
    <w:tbl>
      <w:tblPr>
        <w:tblW w:w="75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3917"/>
        <w:gridCol w:w="826"/>
        <w:gridCol w:w="1001"/>
        <w:gridCol w:w="1306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  выступление на общеколледжной линейк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ВН, посвященный Дню Учителя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Городская  игра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игра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туденческая осень»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День открытых дверей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фестиваль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ред ветеранами, к Дню Побед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СОДЕРЖАНИЕ практических занятий </w:t>
      </w:r>
      <w:r>
        <w:rPr>
          <w:color w:val="000000"/>
          <w:sz w:val="28"/>
          <w:szCs w:val="28"/>
        </w:rPr>
        <w:t>осуществляется в следующих формах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шуток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рм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ценарие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стюмо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дизайн декораций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омеро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номеро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работы с микрофоном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танцевальных движений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уровень подготовки предусматривает  дать студентам возможность проявить себя на сцене, приобрести исполнительское мастерство и сценическую культуру, повысить творческую актив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писание шуток, компоновка их в миниатюры: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тудент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мешную шутку на заданную тем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з придуманных шуток миниатюру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и тем, на которые можно шутить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шуток и миниатю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Штурм.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Студент должен уме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Штурмовать”, то есть в воображении представлять ту или иную ситуацию, на которую можно в дальнейшем придумать шутку или номер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Студент  должен знать: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Рамки тем, на которые можно импровизировать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работка сценариев.</w:t>
      </w:r>
    </w:p>
    <w:p>
      <w:pPr>
        <w:pStyle w:val="Normal"/>
        <w:spacing w:before="100" w:after="100"/>
        <w:jc w:val="both"/>
        <w:rPr/>
      </w:pPr>
      <w:r>
        <w:rPr>
          <w:i/>
          <w:iCs/>
          <w:color w:val="000000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построить сценарий и сценарный ход того или иного выступления, конкурса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подобрать музыку к выступлению, выходу и отбивке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выбрать костюмы, подходящие по стилю к выступлению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удент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владение общими компетенциями для успешной социал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публичного выступления, культуры пове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творчества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порядке нужно ставить шутки и миниатюры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музыку ставят на выход, отбивку и фон выступления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ыразительного чтения, сценической речи.</w:t>
      </w:r>
    </w:p>
    <w:p>
      <w:pPr>
        <w:pStyle w:val="Normal"/>
        <w:spacing w:before="100" w:after="10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рамма содержит цикл занятий, которые повторяются при подготовке каждого выступления, тем самым повторяются, отрабатываются и совершенствуются полученные знания.</w:t>
      </w:r>
    </w:p>
    <w:tbl>
      <w:tblPr>
        <w:tblW w:w="76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3708"/>
      </w:tblGrid>
      <w:tr>
        <w:trPr>
          <w:trHeight w:val="28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Цель и содержание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изационных вопросов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, цель которой: объяснение целей и задач работы коллектива. Комплектование группы, знакомство с учащимися;                                                      </w:t>
            </w:r>
            <w:r>
              <w:rPr>
                <w:i/>
                <w:iCs/>
                <w:sz w:val="24"/>
                <w:szCs w:val="24"/>
                <w:u w:val="single"/>
              </w:rPr>
              <w:t>Анкетирование</w:t>
            </w:r>
            <w:r>
              <w:rPr>
                <w:sz w:val="24"/>
                <w:szCs w:val="24"/>
              </w:rPr>
              <w:t>, с целью выявления творческого потенциала учащихся, и получения необходимых анкетных данных о семейном положении и родителях.</w:t>
            </w:r>
          </w:p>
        </w:tc>
      </w:tr>
      <w:tr>
        <w:trPr>
          <w:trHeight w:val="1683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1. Определение темы выступления, распределение обязанностей и назначение ответственных за сбор материала для подготовки сценария. Методика отбора материала из печатных информационных источников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u w:val="single"/>
              </w:rPr>
              <w:t>Теория</w:t>
            </w:r>
            <w:r>
              <w:rPr>
                <w:sz w:val="24"/>
                <w:szCs w:val="24"/>
              </w:rPr>
              <w:t>: Лекционное занятие, цель которого объяснить правила отбора материала, рассмотреть различные источники информации, принцип придумывания шуток и миниатюр.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2.Методика поиска необходимого материала на электронных носителях. Работа в сети Интернет. Обработка и редактирование собранного материала. Методика подбора музыкального сопровождения к сценарию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u w:val="single"/>
              </w:rPr>
              <w:t>Теория</w:t>
            </w:r>
            <w:r>
              <w:rPr>
                <w:sz w:val="24"/>
                <w:szCs w:val="24"/>
              </w:rPr>
              <w:t>: Лекционное занятие, цель которого познакомить с принципом подбора информации из различных источников, составления скелета выступления. Работе на сцене, работе с микрофоном, сценической речи культуре поведения на сцене.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бор сценария, разбор скелета выступления. Распределение ролей. Отработка работы на сцене, с микрофоном, отработка сценической речи, культуры поведения на сцене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Практическая работа</w:t>
            </w:r>
            <w:r>
              <w:rPr>
                <w:sz w:val="24"/>
                <w:szCs w:val="24"/>
              </w:rPr>
              <w:t>: Разбираем сценарий, разбираем скелет выступления. Распределяем роли. Отрабатываем навыки работы на сцене, с микрофоном, сценической речи, культуры поведения на сцене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4. Разбор танцевальных движений. Выхода и отбивки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> детальная отработка танцевальных движений, (выхода и отбивки.)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5.Репетиции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> детальная отработка всего выступления, танцевальных движений, (выхода и отбивки.)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6.Методика проведения мозгового штурма, импровизации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Интегрированные занятия</w:t>
            </w:r>
            <w:r>
              <w:rPr>
                <w:sz w:val="24"/>
                <w:szCs w:val="24"/>
              </w:rPr>
              <w:t>, направленные на ознакомление с методикой применения мозгового штурма, импровизации. Практическая отработка полученных знаний. Подготовка к конкурсу РАЗМИНКА.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7.Итоговое занятие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нозируемые результаты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данной программе, я прогнозирую получить дружный, творчески развитый, самостоятельный коллектив. С высоким уровнем духовности и интеллекта, ведущий и пропагандирующий здоровый образ жизни. Самостоятельных, творчески развитых, активных, пытливых, умеющих находить и отбирать нужную информацию в печатных изданиях, сети ИНТЕРНЕТ, CDR- дисках. Умеющих играть в КВН, сочинять миниатюры, выступать на сцене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/>
        <w:t>. Методическое обеспечение программы</w:t>
      </w:r>
    </w:p>
    <w:tbl>
      <w:tblPr>
        <w:tblW w:w="82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1"/>
        <w:gridCol w:w="1475"/>
        <w:gridCol w:w="1510"/>
        <w:gridCol w:w="1789"/>
        <w:gridCol w:w="1668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ой деятельност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организации заняти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8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игра века. История появления. Цели и задач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 наглядный,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ставка периодики; презентация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ен уметь КВНщик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Фильм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Н «Разминка»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анализ выступлений, практические занят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Домашнее задание»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.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езентация, фильм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беседа, анализ выступлений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Мозговой штурм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езентация, фильм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суждение, проба работы группы в мозговом штурме.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иска необходимого материала в печатных изданиях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ставк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беседа, составление сценар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иска необходимого материала на электронных носителях. Работа в сети Интернет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ставка электронных пособий; компьютер;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анализ работы, работа в интернете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Приветствие”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, видеометод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фильм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прос, составление сценар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Разминка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Разминка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Домашнее задание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Домашнее задание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Мозговой штурм»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мозговой штурм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Приветствие”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.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приветствие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икрофоном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 отбив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на сцене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выступления команды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суждение, беседа, опрос, выступление команды. </w:t>
            </w:r>
          </w:p>
        </w:tc>
      </w:tr>
    </w:tbl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Программа кружка “КВН” рассчитана на один год обучения (каждый последующий год только совершенствуется мастерство), является рабочим документом для организации текущей и перспективной деятельности.</w:t>
      </w:r>
    </w:p>
    <w:p>
      <w:pPr>
        <w:pStyle w:val="Normal"/>
        <w:spacing w:before="100" w:after="1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- CD-ROM “Большая энциклопедия Кирилла и Мефодия”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Закон об образовании.- CD-ROM “Большая энциклопедия Кирилла и Мефодия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усская литература XIX век. Большой учебный справочник для школьников и поступающих в вузы/ Э.Л. Безносов, И.Ю. Бурдина, Н.Ю. Буровцева и др.-3изд., стереотип.- М.:Дрофа, 2021.- 72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усский язык: энциклопедия/Под ред. Ю.Н. Караулова.- М.: научное издательство “Большая Российская энциклопедия”, 2021.-Репродуктивное издание.- 704с., 16 с. вк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иненко О.Е. Как играть в КВН, М.:Просвещение 202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нич Г.Г. Школьный клуб, М.: ВАКО 202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ыгина С.В. КВН методика проведения занятий                       и сценарии для школ Ростов- на Дону, Феникс 202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нева Т.Б. Школьный КВН, Ростов- на Дону, Феникс 201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ова Е.К. Сценарии школьного КВН на любые темы, Ростов - на Дону, Феникс 202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 xml:space="preserve">Газета КВН (ежегодная подписка) 2021г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 xml:space="preserve">М.Марфин, А. Чивурин «Что такое КВН». Международный союз КВН, 2020г.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>Анкудович, А.Н. Работа чтеца над словом (Текст) /А.Н.Анкудович- Москва 2021г.-125 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5:00Z</dcterms:created>
  <dc:creator>Лусников</dc:creator>
  <dc:description/>
  <cp:keywords/>
  <dc:language>en-US</dc:language>
  <cp:lastModifiedBy>user</cp:lastModifiedBy>
  <cp:lastPrinted>2022-09-21T06:27:00Z</cp:lastPrinted>
  <dcterms:modified xsi:type="dcterms:W3CDTF">2025-09-02T06:08:00Z</dcterms:modified>
  <cp:revision>5</cp:revision>
  <dc:subject/>
  <dc:title>Пояснительная записка</dc:title>
</cp:coreProperties>
</file>