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утнинский колледж педагогики, экономики и прав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портивной сек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52"/>
        </w:rPr>
        <w:t>«Легкая атлет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</w:t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1161"/>
      </w:tblGrid>
      <w:tr>
        <w:trPr/>
        <w:tc>
          <w:tcPr>
            <w:tcW w:w="9776" w:type="dxa"/>
            <w:tcBorders/>
          </w:tcPr>
          <w:p>
            <w:pPr>
              <w:pStyle w:val="Heading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732"/>
            </w:tblGrid>
            <w:tr>
              <w:trPr>
                <w:trHeight w:val="3645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ССМОТРЕН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тодическим советом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ГПОБУ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мутнинский колледж педагогики,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кономики и права»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токол от 29 августа 2025 № 1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ТВЕРЖДАЮ                                                                       Директор   КОГПОБУ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«Омутнинский колледж педагогики,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кономики и права»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_Т.В.Балыбердина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от «29» августа 2025 № 113-ОД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ортивной секции «Легкая атлетика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Емельянова Марина Васильевна, руководитель спортивной секции «Легкая атлетика»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Пояснительная записка</w:t>
      </w:r>
    </w:p>
    <w:p>
      <w:pPr>
        <w:pStyle w:val="Style17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екции </w:t>
      </w:r>
      <w:r>
        <w:rPr>
          <w:rFonts w:cs="Segoe UI Symbol" w:ascii="Segoe UI Symbol" w:hAnsi="Segoe UI Symbol"/>
          <w:sz w:val="24"/>
        </w:rPr>
        <w:t>«</w:t>
      </w:r>
      <w:r>
        <w:rPr>
          <w:rFonts w:cs="Times New Roman" w:ascii="Times New Roman" w:hAnsi="Times New Roman"/>
          <w:sz w:val="24"/>
        </w:rPr>
        <w:t>Легкая атлетика</w:t>
      </w:r>
      <w:r>
        <w:rPr>
          <w:rFonts w:cs="Segoe UI Symbol" w:ascii="Segoe UI Symbol" w:hAnsi="Segoe UI Symbol"/>
          <w:sz w:val="24"/>
        </w:rPr>
        <w:t>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а в соответствии с требованиями ФГОС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спортивных умений и навыков, универсальных способов деятельности и ключевых компетенций. Секция объединяет студентов всех курсов и специальностей. Рабочая программа рассчитана на 144 часа в год (4 часа в неделю). Рабочая программа по легкой атлетике предназначена для спортивной секции Омутнинского колледжа педагогики, экономики и пра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ая программа направлена на привлечение к регулярным занятиям легкой атлетикой, а также на повышение уровня разносторонней физической подготовленности. Программа содержит тематический план учебно-тренировочных занятий, программный материа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-тематическом плане представлены два вида подготовки: теоретическая и практическ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задачи теоретической подготовки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ь необходимые знания по физической культуре и спорт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а безопасности на занят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практической подготовки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одействовать разносторонней физической подготовленности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крепление здоровья;  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высоких нравственных  каче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Направленност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программы  легкоатлетической секции предусматривает, прежде всего, повышение уровня разносторонней физической подготовленности учащихся, а также расширение и углубление объема легкоатлетических навыков и ум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Актуальност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занятий легкой атлетикой, в основе которой лежит бег, оказывается  всестороннее воздействие на все функции организма, на дыхательную и сердечную деятельность, на костно-мышечный аппарат и психи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Цели и задачи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цель – содействовать развитию всех функций организ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здоровья учащихс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 физического развит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разносторонней физической подготовл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ие стойкого интереса к занятиям спорто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воспитание черт спортивного характер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навыков контроля состояния здоровья и физической работоспособ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Формы и режим занят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о-тренировочный процесс осуществляется в соответствии с программой. Каждое занятие продолжительностью 90 мину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формами учебно-тренировочной работы являются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теоретические и практические занятия по расписан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спортивных соревнов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. Ожидаемые результат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репление здоровь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ие   интереса к занятиям  легкой атлетико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прироста показателей физической подготовл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обеспечит эффективность учебно-тренировочного процесса, что приведет к развитию физических каче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. Формы подведения итогов реализации программ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программе система предъявления результатов образовательной деятельности представлена в виде классификационных соревнований (с соблюдением всех правил соревнований и правил присвоения спортивных разрядов)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одержание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ный матери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оретическая подгот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хника безопасности на занятиях легкой атлетикой. Гигиена, закаливание, режим тренировочных занятий и отдыха. Питание, самоконтроль. Оказание первой помощи при травм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ыбор места проведения занятий.   Особенности проведения занятий в зависимости от места проведения. Личная гигиена спортсмена. Гигиенические требования к одежде и обуви. Значение и способы закаливания. Составление рационального режима дня с учетом тренировочных нагрузок. Значение питания как фактора сохранения и укрепления здоровья. Недопустимость употребления алкоголя, курения.  Значение и содержание самоконтроля в процессе занятий. Дневник самоконтроля. Помощь при ушибах, ранах,  растяжениях, перелом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Основы техники бега, прыжков. На первом этапе стоит задача создания у занимающихся правильного представления о технике бега. Акцентируют внимание на положении туловища, головы. Далее показывают, как происходит отталкивание. Обращают внимание на вынос таза вперед-вверх. Разъясняют роль рук при беге. Техника прохождения поворотов. В прыжках, так же как в других видах прыжков, выделяются фазы разбега, отталкивания, полета и призем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Основные средства восстановления. Спортивный массаж, самомассаж и их применение в учебно-тренировочном процессе. Основные приемы самомассажа. Водные процедуры как средства восстано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Правила соревнова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оревнованиях. Обязанности и права участников. Система зачета в соревнованиях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ктическая подгот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Общая и специальная физическая подготов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ы общеразвивающих упражнений, направленных на развитие гибкости, координационных способностей, силовой выносливости. Эстафеты и прыжковые упражнения, направленные на развитие ловкости, быстроты. Циклические упражнения, направленные на развитие выносливости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хническая подготов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специальным подготовительным упражнениям, направленным на правильность выполнения элементов техники бега. Обращается внимание на правильность выполнения элементов техники бега в следующем порядке: положение туловища; отталкивание, постановка стоп; работа голени; маховые движения при выносе ноги; работа рук; несение голо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0"/>
        <w:gridCol w:w="1036"/>
        <w:gridCol w:w="1223"/>
      </w:tblGrid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занятия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Правила поведения и Т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разминка. Развитие гибкост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– подвижные иг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</w:t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а спортсмена и закаливание. Техника метания гранат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спортивной ходьбы. Круговая тренировк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осс в сочетании с ходьбой 800 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«под гору».  Бег «на гору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-тест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здорового образа жизни. Физическая культура, как основа ЗОЖ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разминка. Высокий старт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ускорением. Повторный бе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старт. Бег на короткие дистанци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ибкости. Бег на короткие дистанции 30м; 60м; 1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метания гранаты. Прыжки в длину с разбег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эстафетного бега 4х400м и 4x100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ика спортивной ходьбы. ОФП-подвижные игр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</w:t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беговые упражнения. Бег на короткие дистанции 60,1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г на средние  дистанции 300м; 400м; 5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</w:t>
            </w:r>
          </w:p>
        </w:tc>
      </w:tr>
      <w:tr>
        <w:trPr>
          <w:trHeight w:val="6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а спортсмена и закаливание. Челночный бег 3x10м; 6х10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ный бег 2х60м. Равномерный бег 1000м.; 1200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сс в сочетании с ходьбой до 800. Технике эстафетного бег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 Бег на средние дистанции 300-5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ая тренировка. Подвижные игры и эстафет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 Подвижные иг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Легко атлетического спорта. Развитие координаци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ходьба. ОФП-подтягива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старт, стартовый разбег. Бег по повороту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500м. Метание спортивного снаряда в цель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разбега. Кросс 10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тречная эстафета. Равномерный бег 1000-12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ыжок в высоту способом "Ножницы" Кросс 2000 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10х10м. Кросс 30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ая тренировк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и ТБ. ОФП – прыжковые упражн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– подвижные иг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мяча в цель. Низкий старт, стартовый разбе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ая тренировка. Низкий старт. Бег на короткие дистанци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10х10м. Встречная эстафет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повороту. Развитие сил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разминка. Бег с ускорение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ая эстафета. Бег по дистанции, финиширование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ыжок в высоту способом «Перекидной». Развитие гибкост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пособом «Ножницы». Высокий старт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спортивной ходьбы. ОФП – прыжковые упражне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ая тренировк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мерный бег 1000м. Челночный бег 3 х 10м и 6 х 10 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ный бег 4х100м; 4х400м.  Развитие сил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поточному методу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- подтягивания. Развитие координаци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</w:t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разминка. Экспресс-тест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мяча в цель. Низкий старт, стартовый разго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ная эстафета. Бег по повороту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ые беговые упражнения. Бег на короткие дистанции: 30, 60, 100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 Бег на средние дистанции 300-5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в сочетании с ходьбой до 800-1000 м. Метания гранат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мерный бег 1500м. ОФП - подтягивания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разминка. Кросс 1500м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ходьба. Развитие координации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</w:t>
            </w:r>
          </w:p>
        </w:tc>
      </w:tr>
      <w:tr>
        <w:trPr>
          <w:trHeight w:val="6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короткие дистанции: 30, 60, 100м. Развитие гибкост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ые беговые упражнения. Бег по пересечённой местности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«под гору», «на гору». Развитие сил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– прыжковые упражнения. Круговая эстафет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разбега. Метания гранат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 Кросс в сочетании с ходьбой 2000 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кий старт. Равномерный бег 3000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разминка. Кросс 2000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старт. Бег на короткие дистанци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короткие дистанции 60, 100м – зачёт. Развитие гибк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</w:t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а спортсмена и закаливание. Эстафетный бег 4х200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ая тренировка. Развитие сил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</w:t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-тесты. Подвижные игры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сего: 14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Методическое обеспечение программ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организации зан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70"/>
        <w:gridCol w:w="254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ви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воспитания</w:t>
            </w:r>
          </w:p>
        </w:tc>
      </w:tr>
      <w:tr>
        <w:trPr>
          <w:trHeight w:val="11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Словес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Нагляд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Метод освоение техники (целостны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Равномерный</w:t>
            </w:r>
          </w:p>
          <w:p>
            <w:pPr>
              <w:pStyle w:val="Style17"/>
              <w:ind w:left="-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Интервальный</w:t>
            </w:r>
          </w:p>
          <w:p>
            <w:pPr>
              <w:pStyle w:val="Style17"/>
              <w:ind w:left="-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Переменный</w:t>
            </w:r>
          </w:p>
          <w:p>
            <w:pPr>
              <w:pStyle w:val="Style17"/>
              <w:ind w:left="-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Соревнователь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Сознательности</w:t>
            </w:r>
          </w:p>
          <w:p>
            <w:pPr>
              <w:pStyle w:val="Style17"/>
              <w:ind w:left="4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Активности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бно-тренировочном процессе используются следующие принцип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систематич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постепен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доступ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программы опирается на методические принципы спортивной подготовки: целевой подход и индивидуализацию тренировочного и соревновательного процес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Список литературы</w:t>
      </w:r>
    </w:p>
    <w:p>
      <w:pPr>
        <w:pStyle w:val="Style17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А.Н.Макаров, П.З.Сирис, В.П.Теннов «Легкая атлетика». - Просвещение, 2020.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ая атлетика: Правила соревнований. - Физкультура и спорт.  </w:t>
      </w:r>
    </w:p>
    <w:p>
      <w:pPr>
        <w:pStyle w:val="Style17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Синяков А.Ф. «Самоконтроль физкультурника». - Знание, 2019.</w:t>
      </w:r>
    </w:p>
    <w:p>
      <w:pPr>
        <w:pStyle w:val="Style17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Теория и методика обучения базовым видам спорта: Легкая атлетика : учебник для студ. учреждений высш. образования / [Г.В. Грецов, С.Е. Войнова, А.А. Германова и др.]; под ред. Г.В. Грецова, А.Б. Янковского. – 4-е изд., стер. – М.: Издательский центр «Академия», 2021. – 288 с. – (Сер. бакалавриа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6"/>
      <w:szCs w:val="24"/>
    </w:rPr>
  </w:style>
  <w:style w:type="character" w:styleId="42">
    <w:name w:val="Заголовок 4 Знак"/>
    <w:qFormat/>
    <w:rPr>
      <w:sz w:val="5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5:00Z</dcterms:created>
  <dc:creator>Лусников</dc:creator>
  <dc:description/>
  <cp:keywords/>
  <dc:language>en-US</dc:language>
  <cp:lastModifiedBy>user</cp:lastModifiedBy>
  <cp:lastPrinted>2025-09-04T13:38:00Z</cp:lastPrinted>
  <dcterms:modified xsi:type="dcterms:W3CDTF">2025-09-04T10:41:00Z</dcterms:modified>
  <cp:revision>7</cp:revision>
  <dc:subject/>
  <dc:title>Пояснительная записка</dc:title>
</cp:coreProperties>
</file>