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мутнинский  колледж педагогики, экономики  и  прав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й  секции «Лыжные гонки»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25</w:t>
      </w:r>
      <w:r>
        <w:rPr/>
        <w:t xml:space="preserve"> г.</w:t>
      </w:r>
    </w:p>
    <w:tbl>
      <w:tblPr>
        <w:tblW w:w="17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1"/>
        <w:gridCol w:w="239"/>
      </w:tblGrid>
      <w:tr>
        <w:trPr/>
        <w:tc>
          <w:tcPr>
            <w:tcW w:w="17301" w:type="dxa"/>
            <w:tcBorders/>
          </w:tcPr>
          <w:p>
            <w:pPr>
              <w:pStyle w:val="Heading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1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3257"/>
            </w:tblGrid>
            <w:tr>
              <w:trPr>
                <w:trHeight w:val="3645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ССМОТРЕН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тодическим советом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ГПОБУ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мутнинский колледж педагогики,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экономики и права»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токол от 29 августа 2025 № 1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257" w:type="dxa"/>
                  <w:tcBorders/>
                </w:tcPr>
                <w:p>
                  <w:pPr>
                    <w:pStyle w:val="TextBody"/>
                    <w:ind w:right="7525" w:hanging="0"/>
                    <w:jc w:val="left"/>
                    <w:rPr/>
                  </w:pPr>
                  <w:r>
                    <w:rPr>
                      <w:sz w:val="23"/>
                      <w:szCs w:val="23"/>
                    </w:rPr>
                    <w:t>УТВЕРЖДАЮ                                                                       Директор   </w:t>
                  </w:r>
                </w:p>
                <w:p>
                  <w:pPr>
                    <w:pStyle w:val="TextBody"/>
                    <w:ind w:right="7525" w:hanging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ГПОБУ</w:t>
                  </w:r>
                </w:p>
                <w:p>
                  <w:pPr>
                    <w:pStyle w:val="TextBody"/>
                    <w:ind w:right="3068" w:hanging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мутнинский колледж педагогики,</w:t>
                  </w:r>
                </w:p>
                <w:p>
                  <w:pPr>
                    <w:pStyle w:val="TextBody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экономики и права»</w:t>
                  </w:r>
                </w:p>
                <w:p>
                  <w:pPr>
                    <w:pStyle w:val="TextBody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___Т.В.Балыбердина</w:t>
                  </w:r>
                </w:p>
                <w:p>
                  <w:pPr>
                    <w:pStyle w:val="TextBody"/>
                    <w:ind w:hanging="147"/>
                    <w:jc w:val="left"/>
                    <w:rPr/>
                  </w:pPr>
                  <w:r>
                    <w:rPr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от «29» августа 2025 № 113-ОД</w:t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ортивной секции «Лыжные гонки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>Автор: Емельянова Марина Васильевна, руководитель спортивной секции Омутнинского колледжа педагогики, экономики и права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Направленность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Актуальность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Цели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Формы и режим занятий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Ожидаемый результат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Формы подведения итогов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Учебно-тематический план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Содержание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Методическое обеспечение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Список литературы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грамма секции «Лыжные гонки»  разработана в соответствии с требованиями ФГОС, с учетом специфики данного предмета, логики учебного процесса. В данной программе заложены возможности предусмотренного стандартом формирования у обучающихся спортивных умений и навыков, универсальных способов деятельности и ключевых компетенций. Секция объединяет студентов всех курсов и специальностей. Рабочая программа рассчитана на 216 часов в год (6 часов в неделю)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Данная программа направлена на привлечение к регулярным занятиям лыжным спортом «гонками», содействию разносторонней физической подготовленности, развитию физических качеств. Программа содержит тематический план учебно-тренировочных занятий, программный материал, теоретический пл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о-тематическом плане представлены два вида подготовки: теоретическая и практическ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задачи теоретической подготовки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необходимые знания по физической культуре и спорт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а безопасности на занятиях лыжным спор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практической подготовки: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овать разносторонней физической подготовленности, привлечению к регулярным занятиям физической культурой и спортом, овладению техникой лыжных ходов, развитию физических каче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 Направленность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программы - спортивная. В программе подобраны эффективные средства и методы тренировочного процесса, характерные для данного этапа подготовки. Содержание программы отвечает уровню физической подготовленности и возрастным особенностям занимающегося континг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Актуальность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предназначена для проведения учебно-тренировочного процесса на спортивном этапе подгот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занятий лыжными гонками воспитываются морально-волевые качества, приобретается умение рассчитывать свои силы, преодолевать труд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лительном хождении на лыжах в работу вовлекаются почти все мышцы тела, усиливается деятельность сердечнососудистой, дыхательной, терморегуляционной систем организма, повышается обмен веществ, что имеет оздоровительное знач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лыжным спортом оказывает значительное влияние на организм занимающегося, положительно влияют на развитие силы и особенно вынослив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программы</w:t>
      </w:r>
    </w:p>
    <w:p>
      <w:pPr>
        <w:pStyle w:val="Style18"/>
        <w:shd w:fill="FFFFFF" w:val="clear"/>
        <w:spacing w:before="0" w:after="150"/>
        <w:ind w:firstLine="567"/>
        <w:jc w:val="both"/>
        <w:rPr/>
      </w:pPr>
      <w:r>
        <w:rPr/>
        <w:t>Цель программы</w:t>
      </w:r>
      <w:r>
        <w:rPr>
          <w:rFonts w:cs="Arial" w:ascii="Arial" w:hAnsi="Arial"/>
          <w:color w:val="333333"/>
          <w:sz w:val="21"/>
          <w:szCs w:val="21"/>
        </w:rPr>
        <w:t xml:space="preserve">: </w:t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color w:val="333333"/>
        </w:rPr>
        <w:t>создание обучающей, воспитывающей, оздоравливающей, развивающей среды, которая способствует наиболее полному раскрытию задатков у студентов, обеспечивает ему условия для формирования общих компетенций, развитие физических и психологических каче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ение физического развит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ие стойкого интереса к занятиям спортом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черт спортив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 Формы и режим занят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-тренировочный процесс осуществляется в соответствии с программой по учебному плану. Учебный план состоит из 28 недель, три занятия в неделю. Каждое занятие продолжительностью 90 мину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формами учебно-тренировочной работы являют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е и практические занят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спортивных соревнованиях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Ожидаемый результа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конце обучения по программе  планируется формирование у обучающихся спортивных умений и навыков, универсальных способов деятельности и ключевых компетенций, снижение уровня заболеваемости студентов, повышение социальной адаптации студентов, сформированность коммуникативных способностей,  умение играть в коман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6 Формы подведения итогов реализации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программе система предъявления результатов образовательной деятельности представлена в виде классификационных соревнований (с соблюдением всех правил соревнований и правил присвоения спортивных разрядов) (см. приложение 1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Учебно-тематическое планирова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ий план учебно-тренировочных занят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13"/>
        <w:gridCol w:w="105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боты </w:t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ая подготов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на занятиях лыжным спортом. Гигиена, закаливание, режим тренировочных занятий и отдыха. Питание. Оказание первой помощи при травмах. Самоконтроль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ин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ый инвентарь: выбор, хранение, уход за ним. Лыжные мази, парафин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техники передвижения на лыжах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ревнований по лыжным гонка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редства восстановле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подготов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и специальная физическая подготовк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подготовк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держание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ный матери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ая подгот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хника безопасности на занятиях лыжным спортом. Гигиена, закаливание, режим тренировочных занятий и отдыха. Питание, самоконтроль. Оказание первой помощи при травм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ведение на улице во время движения к месту занятия. Особенности проведения занятий на склонах. Личная гигиена спортсмена. Гигиенические требования к одежде и обуви лыжника. Значение и способы закаливания. Составление рационального режима дня с учетом тренировочных нагрузок. Значение питания как фактора сохранения и укрепления здоровья. Недопустимость употребления алкоголя, курения при занятиях лыжным спортом. Значение                            и содержание самоконтроля в процессе занятия. Дневник самоконтроля. Помощь при ушибах, растяжениях, обморож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ыжный инвентарь, выбор, хранение, уход за ним. Лыжные мази, параф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лыж. Способы обработки скользящей поверхности лыж. Выбор лыжных палок. Уход за лыжным инвентарем. Свойства и назначение лыжных мазей и парафинов. Факторы, влияющие на выбор мазей и парафин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ы техники передвижения на лыжах. Классификация способов передвижения на лыжах. Техника ходов, спусков, подъемов, торможений и поворотов. Ошибки при выполнении способов передвижения на лыжах и их исправл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авила соревнований по лыжным гонка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соревнованиях. Обязанности и права участников. Система зачета в соревнова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ные средства восстановления. Спортивный массаж, самомассаж. Основные приемы самомассажа. Водные процедуры как средства восстано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подготовк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Общая и специальная физическая подготов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ы общеразвивающих упражнений, направленных на развитие гибкости, координационных способностей, силовой выносливости. Циклические упражнения, направленные на развитие выносливости. Передвижение на лыжах по равнинной и пересеченной местности, направленные на увеличение аэробной производительности организма и развитие волевых каче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хническая подготов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схеме выполнения классических и коньковых способов передвижения на лыжах. Изучение техники скользящего шага, попеременного двухшажного, одновременных ходов. Совершенствование техники ходов по пересеченной местности. Совершенствование в технике спусков и поворотов на склонах различной крутизны. Совершенствование техники способов переходов с хода на х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/>
      </w:pPr>
      <w:r>
        <w:rPr/>
        <w:t>Теоретическая  подготовка</w:t>
      </w:r>
    </w:p>
    <w:tbl>
      <w:tblPr>
        <w:tblW w:w="7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6"/>
        <w:gridCol w:w="850"/>
        <w:gridCol w:w="567"/>
        <w:gridCol w:w="709"/>
        <w:gridCol w:w="709"/>
        <w:gridCol w:w="708"/>
        <w:gridCol w:w="567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занятий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работы (мин.)</w:t>
            </w:r>
          </w:p>
        </w:tc>
      </w:tr>
      <w:tr>
        <w:trPr>
          <w:trHeight w:val="8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 безопасности  на  занятиях  лыжным  спор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гиена, закаливание, режим  тренировочных  занятий  и  отдых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итание. Самоконтро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азание  первой  помощи  при  трав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ыжный  инвентарь: выбор, хранение, уход  за  ни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ыжные  мази, парафи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ы техники  передвижения  на  лыж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ила  соревнований  по  лыжным  гонк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ные  средства  вос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 подгот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3"/>
        <w:gridCol w:w="850"/>
        <w:gridCol w:w="701"/>
        <w:gridCol w:w="708"/>
        <w:gridCol w:w="709"/>
        <w:gridCol w:w="756"/>
        <w:gridCol w:w="755"/>
        <w:gridCol w:w="59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 подготовки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к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 тренировочных 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 д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 трен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 д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 тренировочных 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 ча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 в 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к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итация  в 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к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ыжи  1-2  зона  в 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 к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ыжи  3-4  зона  в 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к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 раз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-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 работы   в 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км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7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77"/>
        <w:gridCol w:w="4661"/>
        <w:gridCol w:w="7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и 8 сент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щей  выносливости. Равномерный  бег  по слабопересеченной  местности. Общеразвивающие  упражн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и 15 сент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щей  выносливости. Равномерный  бег  по слабопересеченной  местности. Общеразвивающие  упражн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и 22 сент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й  и  специальной  выносливости. Бег  слабой  и  средней  интенсивности  по  пересеченной  мест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и 29 сент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  тренировка. Работа  на  отрезках  по  трассе  соревнований. ОР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и 6 окт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  тренировка. Участие в  районном  легкоатлетическом  кроссе.  Участие  в  первенстве  колледжа  по  легкоатлетическому  кросс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и 13 окт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ая  тренировка  по пересеченной  местности  с  шаговой  имитацией  лыжных  ходов  в  подъемы. ОР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и 20 окт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 слабой и средней  интенсивности  с прыжковой  имитацией  в  подъемы. ОР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и 27 окт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лабой и сильной  интенсивности. Работа  на  отрезках. Многоскоки  и  упражнения  для  развития  рук. Имитация  лыжных  ходов. ОР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и 3 но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 средней  интенсивности. Общеразвивающие  упражнения. Имитация  хода  в  подъемы  сильной  интенсив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и 10 но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щей  выносливости. Прохождение  трассы  со слабой  интенсивностью. Изучение  техники скользящего  шага: скольжение  в  основной  посадке  без  пал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и 17 но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техники  попеременного  и  одновременного  одношажного  ходов. Прохождение  этими  ходами  учебной  трассы  со  слабой  интенсивность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и 24 ноя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 учебной  трассы  со слабой  интенсивностью. Совершенствование  техники  способов  переходов с  хода  на ход.  Устранение  грубых  ошиб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ноября и 1 дека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 трассы  со средней  интенсивностью  по  пересеченной  местности. Работа  над  техникой  лыжных  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и 8 дека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техникой  лыжных  ходов. Переменная  тренировка  по  пересеченной местности. Участие в  соревнованиях  «Открытие  лыжного  сез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и 15 дека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техникой ходов. Равномерная тренировка  по  пересеченной  местности. Совершенствование  техники  способов  переходов  с  хода  на  ход. Устранение  ошиб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и 22 декаб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техники  ходов  по  пересеченной местности. Переменная   тренировка  на  кругу  1300 м  с  двумя  подъемами  с  оптимальной  интенсивность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и 12 янва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в технике  лыжных  ходов  по  пересеченной  местности. Переменная  тренировка  3х500 м  с  оптимальной  интенсивностью  на  кругу  с двумя  подъемами, в  интервалах  со  слабой  интенсивность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и 19 янва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техникой  лыжных  ходов. Совершенствование  в  горнолыжной  технике:  поворотах  и торможениях  в  движении.  Открытие  лыжного  сез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и 26 январ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ая  тренировка  по  сильнопересеченной  местности. Правильное  выполнение элементов  техники  ходов  подъемов  и спусков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января и 2 феврал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техникой  лыжных  ходов. Переменная  тренировка  на  кругу  2 км.  Отлогие подъемы пройти  с сильной  интенсивностью, равнинные - со  средней, спуски - отдых. Круг  повторить  2 раз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и 9 феврал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 тренировка  на  кругу  длиной  800 м. Пройти  один  круг  с сильной интенсивностью, другой - со слабой. Повторить 3-4  раза. Равномерное  скольж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и 16 феврал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  тренировка. Работа  над  техникой  лыжных  ходов. Участие  в первенстве  области  среди  ССУЗов  по  лыжным  гонка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и 28 феврал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ая  тренировка. Совершенствование  в технике  спусков  и поворотов  на  склонах  различной  крутизны. Участие  во  Всероссийской  массовой  лыжной  гонке  «Лыжня  России - 201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и 7 мар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  тренировка  на  кругу  1,8 км. Подъемы с  сильной  интенсивностью, на  равнине  - со  средней, на  спуске -  отд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и 14 мар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ая  тренировка  по  трассе  соревнований. Повторная  тренировка  на  кругу  800 м. Прохождение  кругов  с переменной  интенсивностью. Участие  в соревнованиях  по  лыжным  гонкам (3-этап)  на  кубок  Главы  администрации  Омутнинского  городского  на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и 21 мар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щей  выносливости. Равномерная  тренировка  по  пересеченной местности, совершенствуясь  в технике  прохождения  трасс  различного рельефа.  Совершенствование  в горнолыжной  техник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и 28 мар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  тренировка  на  кругу  по пересеченной  местности. Прохождение  подъемов  с  оптимальной  интенсивностью, на спусках - отд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арта и 4 апрел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 тренировка  на  кругу  1,8 км  с сильной  интенсивностью, используя  одновременные  ходы. Количество  повторений - два.  Равномерная  тренировка. Работа  над  техникой  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и 11 апрел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  тренировка  по  трассе  соревнований. Совершенствование  техники   способов  переходов  с хода  на ход.  Участие  в  соревнованиях  по  лыжным  гонкам (4-5 этапы)  на  кубок  Главы  администрации  Омутнинского  городского  поселения. Равномерная  тренировка  типа  похода  по  живописной  мест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Методическое обеспечение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организации занят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32"/>
        <w:gridCol w:w="259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уч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зви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воспита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ловес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вномер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знательн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агляд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терваль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ктивн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епрерыв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о-тренировочном процессе используются следующие принцип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систематичност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непрерывност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постепенност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доступ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Список литератур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ановский, М.А., Спиридонов, К.Н. Перед тобой сверкающая лыж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[Текст] /М.А. Аграновский, К.Н. Спиридонов. - М.: «Физкультура и спорт», 2020. - 112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Аникин, Н.П.  Лыжные гонки [Текст] /Н.П. Аникин. - М.: «Физкультура и спорт», 2019. - 146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Бутин, И.Ю. Лыжный спорт [Текст] /И.Ю. Бутин. - М.: «Просвещение», 2018. - 66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Манжосов, В.Н. Тренировка лыжника- гонщика [Текст] /В.Н. Манжосов. - М.: «Физкультура и спорт»,2019. - 84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пиридонов, В.Н., Людеков, Н.П. Лыжные гонки [Текст] /В.Н. Спиридонов, Н.П. Людеков. - М.: «Физкультура и спорт», 2020. - 96 с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ядные норм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жчин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7"/>
        <w:gridCol w:w="1495"/>
        <w:gridCol w:w="1495"/>
        <w:gridCol w:w="156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км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ческий стиль (ч.мин.с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6.3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>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2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5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й стиль (ч.мин.с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3.0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4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53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енщин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75"/>
        <w:gridCol w:w="1475"/>
        <w:gridCol w:w="1475"/>
        <w:gridCol w:w="154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км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ческий стиль (ч.мин.с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9.4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0.0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2.45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й стиль (ч.мин.с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5.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5.4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38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6"/>
      <w:szCs w:val="24"/>
    </w:rPr>
  </w:style>
  <w:style w:type="character" w:styleId="42">
    <w:name w:val="Заголовок 4 Знак"/>
    <w:qFormat/>
    <w:rPr>
      <w:sz w:val="5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8:00Z</dcterms:created>
  <dc:creator>Лусников</dc:creator>
  <dc:description/>
  <cp:keywords/>
  <dc:language>en-US</dc:language>
  <cp:lastModifiedBy>user</cp:lastModifiedBy>
  <cp:lastPrinted>2025-09-04T13:43:00Z</cp:lastPrinted>
  <dcterms:modified xsi:type="dcterms:W3CDTF">2025-09-04T10:51:00Z</dcterms:modified>
  <cp:revision>7</cp:revision>
  <dc:subject/>
  <dc:title>Пояснительная записка</dc:title>
</cp:coreProperties>
</file>