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мутнинский  колледж педагогики, экономики  и  права</w:t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й сек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астольный теннис»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4"/>
          <w:szCs w:val="24"/>
        </w:rPr>
        <w:t xml:space="preserve">2025 </w:t>
      </w:r>
      <w:r>
        <w:rPr/>
        <w:t>г.</w:t>
      </w:r>
    </w:p>
    <w:tbl>
      <w:tblPr>
        <w:tblW w:w="17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25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м совет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ГПОБ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мутнинский колледж педагогик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и и прав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от 29 августа 2025 № 1</w:t>
            </w:r>
          </w:p>
          <w:p>
            <w:pPr>
              <w:pStyle w:val="Normal"/>
              <w:ind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57" w:type="dxa"/>
            <w:tcBorders/>
          </w:tcPr>
          <w:p>
            <w:pPr>
              <w:pStyle w:val="TextBody"/>
              <w:ind w:right="7525" w:hanging="0"/>
              <w:jc w:val="left"/>
              <w:rPr/>
            </w:pPr>
            <w:r>
              <w:rPr>
                <w:sz w:val="23"/>
                <w:szCs w:val="23"/>
              </w:rPr>
              <w:t>УТВЕРЖДАЮ                                                                       Директор   </w:t>
            </w:r>
          </w:p>
          <w:p>
            <w:pPr>
              <w:pStyle w:val="TextBody"/>
              <w:ind w:right="7525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ГПОБУ</w:t>
            </w:r>
          </w:p>
          <w:p>
            <w:pPr>
              <w:pStyle w:val="TextBody"/>
              <w:ind w:right="306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мутнинский колледж педагогики,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и и права»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Т.В.Балыбердина</w:t>
            </w:r>
          </w:p>
          <w:p>
            <w:pPr>
              <w:pStyle w:val="TextBody"/>
              <w:ind w:hanging="147"/>
              <w:jc w:val="left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т «29» августа 2025 № 113-ОД</w:t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7" w:type="dxa"/>
            <w:tcBorders/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4"/>
        <w:ind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бочая программ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портивной секции  «Настольный  теннис»</w:t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iCs/>
          <w:color w:val="000000"/>
          <w:sz w:val="24"/>
        </w:rPr>
        <w:t>Автор:  Кочуров Сергей Леонидович, руководитель  спортивной секции «Настольный теннис» Омутнинского колледжа педагогики, экономики и права</w:t>
      </w:r>
    </w:p>
    <w:p>
      <w:pPr>
        <w:pStyle w:val="Normal"/>
        <w:ind w:firstLine="28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нзенты:</w:t>
      </w:r>
    </w:p>
    <w:p>
      <w:pPr>
        <w:pStyle w:val="Normal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117" w:hanging="72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правленност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ктуальност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ели и задачи программ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ы и режим занятий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жидаемый результа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ы подведения итогов реализации программ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держание программы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етодическое обеспечение программы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ояснительная запис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Программа секции «Настольный теннис»  разработана в соответствии с требованиями ФГОС, с учетом специфики данного предмета, логики учебного процесса. В данной программе заложены возможности предусмотренного стандартом формирования у обучающихся спортивных умений и навыков, универсальных способов деятельности и ключевых компетенций. Секция объединяет студентов всех курсов и специальностей. Рабочая программа рассчитана на 144 часа в год (4 часа в неделю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ая программа направлена на привлечение к регулярным занятиям настольным теннисом, содействию разносторонней физической подготовленности, развитию физических качеств. Рабочая программа по настольному теннису предназначена для спортивной секции Омутнинского колледжа педагогики, экономики и права. Данная программа является программой, предназначенной для внеурочной формы занятий па физическому воспитанию. Программа содержит тематический план учебно-тренировочных занятий, программный материал, теоретический пл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-тематическом плане представлены два вида подготовки: теоретическая и практическа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теоретической подготовк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необходимые знания по физической культуре и спор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безопасности на занятиях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практической подготовк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разносторонней физической подготовленности, привлечению к регулярным занятиям физической культурой и спортом, овладению техникой игры, развитию физических качест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ность</w:t>
      </w:r>
    </w:p>
    <w:p>
      <w:pPr>
        <w:pStyle w:val="Normal"/>
        <w:ind w:left="360" w:firstLine="34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программы – спортивная. В программе подобраны эффективны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 и методы тренировочного процесса, характерные для данного этапа тренировки. Содержание программы отвечает уровню физической подготовленности и возрастным особенностям занимающегося континген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ость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программа предназначена для проведения учебно-тренировочного процесса на спортивном этапе подготовке.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занятий настольным теннисом воспитываются морально-волевые качества, приобретается умение рассчитывать свои силы, преодолевать трудности.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гре в настольный теннис усиливается деятельность сердечно-сосудистой, дыхательной систем организма, повышается обмен веществ, что имеет оздоровительное значение.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настольным теннисом оказывает положительное влияние  на организм  занимающегося, положительно влияют на развитее силы и особенно координа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программы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Цель - создание  обучающей, воспитывающей, оздоравливающей, развивающей среды, которая способствует наиболее полному раскрытию задатков у студентов, обеспечивает ему условия для формирования общих компетенций, развитие физических и психологических качеств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Основными задачами являютс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содействовать развитию всех функций организма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лучшение физического развития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ивитие стойкого интереса к занятиям спортом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оспитание черт спортивного характе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Формы и режим занятий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ренировочный процесс осуществляется в соответствии с программой по учебному плану. Учебный план состоит из 12 недель, 2 занятия в неделю. Каждое занятие продолжительностью 90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сновными формами учебно-тренировочного процесса я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оретические и практические занят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спортивных соревнованиях.</w:t>
      </w:r>
    </w:p>
    <w:p>
      <w:pPr>
        <w:pStyle w:val="Normal"/>
        <w:ind w:firstLine="720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4"/>
        </w:rPr>
        <w:t>5. Ожидаемый результа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ab/>
        <w:t xml:space="preserve">В конце обучения по программе  планируется </w:t>
      </w:r>
      <w:r>
        <w:rPr>
          <w:color w:val="000000"/>
          <w:sz w:val="24"/>
          <w:szCs w:val="24"/>
        </w:rPr>
        <w:t xml:space="preserve">формирование у обучающихся спортивных умений и навыков, универсальных способов деятельности и ключевых компетенций, </w:t>
      </w:r>
      <w:r>
        <w:rPr>
          <w:rFonts w:eastAsia="Calibri"/>
          <w:color w:val="000000"/>
          <w:sz w:val="24"/>
          <w:szCs w:val="22"/>
          <w:lang w:eastAsia="en-US"/>
        </w:rPr>
        <w:t>снижение уровня заболеваемости студентов, повышение социальной адаптации студентов, сформированность коммуникативных способностей,  умение играть в команде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 такж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дение техникой игры в настольный теннис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Формы подведения итогов реализации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программе система предъявления результатов образовательной деятельности представлена в виде соревн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Учебно-тематическое планирование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й план учебно-тренировочных занят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19"/>
        <w:gridCol w:w="136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зопасности на занятиях по настольному теннису. Гигиена, закаливание, режим тренировочных занятий и отдыха. Питание. Оказание первой медицинской помощи при травмах. Самоконтроль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мин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нисные ракетки, выбор, хранение, уход за ним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ехники игры в настольный тенни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оревнований игры в настольный тенни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 восстановл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0(16)450( 10)270(6)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пециальная физическ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час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(200)-6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держание 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ный материал.</w:t>
      </w:r>
    </w:p>
    <w:p>
      <w:pPr>
        <w:pStyle w:val="Normal"/>
        <w:ind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оретическая подготовк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Техника безопасности на занятиях настольным теннисом. Гигиена, закаливание, режим тренировочных занятий и отдыха. Питание, самоконтроль. Оказание первой медицинской помощи при травмах. Личная гигиена спортсмена. Гигиенические требования к одежде и обуви. Значение и способы закаливаний. Составление рационального режима дня с учетом тренировочных нагрузок. Значение питания как фактора сохранения и укрепления здоровья. Недопустимость употребления алкоголя, курения при занятиях спортом. Значение и содержание самоконтроля в процессе занятия. Дневник самоконтроля. Помощь при ушибах, растяжениях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Теннисные ракетки, выбор, хранение, уход за ним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сновы техники игры в настольный теннис. Классификация способов и технических приемо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авила соревнований по настольному теннису. Положение о соревнованиях. Обязанности и права участников. Система зачетов в соревнования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сновные средства восстановления. Спортивный массаж, самомассаж. Основные приемы самомассажа. Водные процедуры как средство вос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подготов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бщая и специальная физическая подготовк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ы общеразвивающих упражнений, направленных на развитие гибкости, координационных способностей, силовой выносливости. Циклические упражнения, направленные на развитие выносливост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хническая подготов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хники подач, ударов по мяч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тактике иг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ое планирование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оретическая подготов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78"/>
        <w:gridCol w:w="1717"/>
        <w:gridCol w:w="972"/>
        <w:gridCol w:w="1061"/>
        <w:gridCol w:w="95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ы (мин.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зан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ехника безопасности на занятиях по настольному теннис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игиена, закаливание, режим тренировочных занятий и отдых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итание, самоконтро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казание первой медицинской помощи при травм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Теннисные ракетки: выбор, хранение, уход за ни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сновы техники игры в настольный тенн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авила соревнований по настольному теннис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Основные средства восстанов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аса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78"/>
        <w:gridCol w:w="1634"/>
        <w:gridCol w:w="972"/>
        <w:gridCol w:w="1061"/>
        <w:gridCol w:w="9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одгото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тренировочных д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трениров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тренировочных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соревнов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Методическое обеспечение программы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организации занятий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6"/>
        <w:gridCol w:w="260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разви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воспитан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ловес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мер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тельност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гляд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рыв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ст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-тренировочном процессе используются следующие принципы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нцип систематич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нцип непрерыв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нцип постепен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нцип доступ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Список литератур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Амелин, А.Н, Пашинин, В.А. «Настольный теннис»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Текст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 xml:space="preserve"> / А.Н. Амелин, В.А. Пашинин М.: «Физкультура и спорт», 2020. - 78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и методика настольного тенниса: учебник для студ. высш. учеб. заведений [Текст] / Г.В. Барчукова, В.М. Богушас; под ред. Г.В. Барчуковой. – М.: Издательский центр «Академия», 2020. – 528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актическая подготовка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Текст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 xml:space="preserve"> /  М.О.Буянова, З.А.Кондратьева, С.И.Кобзева. - М.: Нолидж, 2019. -344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ец Р., Настольный теннис. Техника с Владимиром Самсоновым [Текст] / пер. с анг. Белозеров О., - М.: ВистаСпорт, 2020. – 272 с.: и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6"/>
      <w:szCs w:val="24"/>
    </w:rPr>
  </w:style>
  <w:style w:type="character" w:styleId="42">
    <w:name w:val="Заголовок 4 Знак"/>
    <w:qFormat/>
    <w:rPr>
      <w:sz w:val="5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3:00Z</dcterms:created>
  <dc:creator>Лусников</dc:creator>
  <dc:description/>
  <cp:keywords/>
  <dc:language>en-US</dc:language>
  <cp:lastModifiedBy>user</cp:lastModifiedBy>
  <cp:lastPrinted>2025-09-04T13:55:00Z</cp:lastPrinted>
  <dcterms:modified xsi:type="dcterms:W3CDTF">2025-09-04T11:38:00Z</dcterms:modified>
  <cp:revision>5</cp:revision>
  <dc:subject/>
  <dc:title>Пояснительная записка</dc:title>
</cp:coreProperties>
</file>