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мутнинский  колледж педагогики, экономики  и  прав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жка «Шумовой оркестр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25</w:t>
      </w:r>
      <w:r>
        <w:rPr/>
        <w:t xml:space="preserve"> г.</w:t>
      </w:r>
    </w:p>
    <w:tbl>
      <w:tblPr>
        <w:tblW w:w="7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39"/>
      </w:tblGrid>
      <w:tr>
        <w:trPr/>
        <w:tc>
          <w:tcPr>
            <w:tcW w:w="7325" w:type="dxa"/>
            <w:tcBorders/>
          </w:tcPr>
          <w:p>
            <w:pPr>
              <w:pStyle w:val="Heading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7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848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екомендова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Методическим Советом КОГПОБУ «Омутнинский колледж педагогики, экономики и прав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от 29.08.2025 г.,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токол № 1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48" w:type="dxa"/>
                  <w:tcBorders/>
                </w:tcPr>
                <w:p>
                  <w:pPr>
                    <w:pStyle w:val="TextBody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аю</w:t>
                  </w:r>
                </w:p>
                <w:p>
                  <w:pPr>
                    <w:pStyle w:val="TextBody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иректор КОГПОБУ</w:t>
                    <w:br/>
                    <w:t>«Омутнинский колледж педагогики,экономики п права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_____Т.В. Балыберли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иказ №  113 ОД  от 29.08.2025</w:t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Normal"/>
              <w:snapToGrid w:val="false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Рабочая программ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жка «Шумовой оркестр»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iCs/>
          <w:sz w:val="24"/>
        </w:rPr>
      </w:pPr>
      <w:r>
        <w:rPr>
          <w:iCs/>
          <w:sz w:val="24"/>
        </w:rPr>
        <w:t>Автор: Патракова Ольга Ивановна, руководитель  кружка «Шумовой оркестр»  Омутнинского колледжа педагогики, экономики и права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Цель программы: формирование интереса студентов к познанию мира музыки в разных его проявлениях, формирование музыкально- эстетического сознания , развитие эмоциональной отзывчивости, музыкального вкуса, расширение музыкального и культурного кругозора.</w:t>
      </w:r>
    </w:p>
    <w:p>
      <w:pPr>
        <w:pStyle w:val="Normal"/>
        <w:shd w:fill="FFFFFF" w:val="clear"/>
        <w:ind w:left="1710" w:right="55" w:hanging="0"/>
        <w:rPr>
          <w:color w:val="000000"/>
        </w:rPr>
      </w:pPr>
      <w:r>
        <w:rPr>
          <w:color w:val="000000"/>
          <w:sz w:val="28"/>
          <w:szCs w:val="28"/>
        </w:rPr>
        <w:t>Продолжительность обучения: 1 год                    Возраст учащихся: 16-17 лет</w:t>
      </w:r>
    </w:p>
    <w:p>
      <w:pPr>
        <w:pStyle w:val="Normal"/>
        <w:shd w:fill="FFFFFF" w:val="clear"/>
        <w:ind w:left="1710" w:hanging="0"/>
        <w:rPr>
          <w:color w:val="000000"/>
        </w:rPr>
      </w:pPr>
      <w:r>
        <w:rPr>
          <w:color w:val="000000"/>
          <w:sz w:val="28"/>
          <w:szCs w:val="28"/>
        </w:rPr>
        <w:t>Форма проведения занятий: групповая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ежим занятий: 2 раза в неделю, занятия от 45 мин. Форма организации итоговых занятий: выступления на фестивалях,  концертах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02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бучение студентов игре на детских музыкальных инструментах является ступенью инструментального музицирования. Под термином «коллективное инструментальное музицирование» подразумевается музыкально – исполнительская деятельность в оркестре, которая позволяет предельно удовлетворить музыкальные интересы и раскрыть творческие возможности исполнителей.</w:t>
      </w:r>
    </w:p>
    <w:p>
      <w:pPr>
        <w:pStyle w:val="Normal"/>
        <w:shd w:fill="FFFFFF" w:val="clear"/>
        <w:ind w:left="1002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етские шумовые музыкальные инструменты, являясь своего рода посредниками в процессе адаптации студента в условиях традиционной культуры, стимулируют интерес к музыкальной деятельности.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оступность шумовых музыкальных инструментов, привлекательность и легкость игры на них приносят детям радость, создавая предпосылки для дальнейших занятий музыкой.</w:t>
      </w:r>
    </w:p>
    <w:p>
      <w:pPr>
        <w:pStyle w:val="Normal"/>
        <w:shd w:fill="FFFFFF" w:val="clear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Занятия по предмету «Шумовой оркестр» обладают рядом позитивных качеств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жде всего, они формируют чувство коллективизма, начальные навыки и умения игры в ансамбле, помогают детям преодолеть неуверенность и робость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асширяют музыкальный кругозор, развивают природные способности (чувство ритма, музыкальную память, мышление, воображение и др.)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2068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мение слышать и исполнять </w:t>
      </w:r>
    </w:p>
    <w:p>
      <w:pPr>
        <w:pStyle w:val="Normal"/>
        <w:shd w:fill="FFFFFF" w:val="clear"/>
        <w:spacing w:before="30" w:after="30"/>
        <w:ind w:left="1708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вою партию в многоголосной фактуре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1710" w:right="686" w:hanging="9"/>
        <w:jc w:val="both"/>
        <w:rPr/>
      </w:pPr>
      <w:r>
        <w:rPr>
          <w:color w:val="000000"/>
          <w:sz w:val="28"/>
          <w:szCs w:val="28"/>
        </w:rPr>
        <w:t xml:space="preserve">развивают художественный вкус, творческую инициативу студентов. </w:t>
      </w:r>
    </w:p>
    <w:p>
      <w:pPr>
        <w:pStyle w:val="Normal"/>
        <w:shd w:fill="FFFFFF" w:val="clear"/>
        <w:ind w:left="1000" w:right="684" w:firstLine="708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осуществление эстетического развития  средствами ансамблевого музицирования в шумовом оркестре, формирование их интереса к познанию мира музыки в разных его проявлениях, формирование музыкально-эстетического сознания,  развитие эмоциональной отзывчивости, музыкального вкуса, </w:t>
      </w:r>
      <w:r>
        <w:rPr>
          <w:color w:val="000000"/>
          <w:sz w:val="26"/>
          <w:szCs w:val="26"/>
        </w:rPr>
        <w:t>расширение музыкального и культурного кругозор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1000" w:right="68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дифференцированности музыкального восприятия, способности различать смену настроений, элементы формы (фраза, часть); средства выразительности (акцент, пауза, динамические оттенки и т.п.)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1000" w:right="68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узыкальных способностей: музыкально-слуховых представлений, чувства ритма, эмоциональную отзывчивость на музыку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2068" w:hanging="360"/>
        <w:rPr/>
      </w:pPr>
      <w:r>
        <w:rPr>
          <w:color w:val="000000"/>
          <w:sz w:val="26"/>
          <w:szCs w:val="26"/>
        </w:rPr>
        <w:t>совершенствование слухового                        внимания, умения слушать партнеров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2068" w:hanging="360"/>
        <w:rPr/>
      </w:pPr>
      <w:r>
        <w:rPr>
          <w:color w:val="000000"/>
          <w:sz w:val="26"/>
          <w:szCs w:val="26"/>
        </w:rPr>
        <w:t>формирование навыков игры на                         ударных  и шумовых инструментах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2068" w:hanging="360"/>
        <w:rPr/>
      </w:pPr>
      <w:r>
        <w:rPr>
          <w:color w:val="000000"/>
          <w:sz w:val="26"/>
          <w:szCs w:val="26"/>
        </w:rPr>
        <w:t>развитие творческого мышления                                 и воображени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2236" w:right="1216" w:hanging="0"/>
        <w:jc w:val="center"/>
        <w:outlineLvl w:val="0"/>
        <w:rPr/>
      </w:pPr>
      <w:r>
        <w:rPr/>
        <w:t>Учебный план</w:t>
      </w:r>
    </w:p>
    <w:tbl>
      <w:tblPr>
        <w:tblW w:w="6151" w:type="dxa"/>
        <w:jc w:val="left"/>
        <w:tblInd w:w="1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843"/>
        <w:gridCol w:w="1417"/>
        <w:gridCol w:w="1323"/>
      </w:tblGrid>
      <w:tr>
        <w:trPr>
          <w:trHeight w:val="96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/>
            </w:pPr>
            <w:r>
              <w:rPr>
                <w:color w:val="000000"/>
                <w:sz w:val="26"/>
                <w:szCs w:val="26"/>
              </w:rPr>
              <w:t>Кол-во учебных</w:t>
            </w:r>
          </w:p>
          <w:p>
            <w:pPr>
              <w:pStyle w:val="Normal"/>
              <w:ind w:left="104" w:right="6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дель </w:t>
            </w:r>
          </w:p>
          <w:p>
            <w:pPr>
              <w:pStyle w:val="Normal"/>
              <w:ind w:left="104" w:right="6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од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  <w:sz w:val="26"/>
                <w:szCs w:val="26"/>
              </w:rPr>
              <w:t>Кол-во         учебных</w:t>
            </w:r>
          </w:p>
          <w:p>
            <w:pPr>
              <w:pStyle w:val="Normal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ов </w:t>
            </w:r>
          </w:p>
          <w:p>
            <w:pPr>
              <w:pStyle w:val="Normal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еделю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ов</w:t>
            </w:r>
          </w:p>
        </w:tc>
      </w:tr>
      <w:tr>
        <w:trPr>
          <w:trHeight w:val="145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right="96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год обучения (Возраст    студентов</w:t>
            </w:r>
          </w:p>
          <w:p>
            <w:pPr>
              <w:pStyle w:val="Normal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-17 ле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  <w:tr>
        <w:trPr>
          <w:trHeight w:val="606" w:hRule="atLeast"/>
        </w:trPr>
        <w:tc>
          <w:tcPr>
            <w:tcW w:w="4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ind w:left="1710" w:right="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10" w:right="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10" w:right="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10" w:right="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организационные формы учебной работы: </w:t>
      </w:r>
    </w:p>
    <w:p>
      <w:pPr>
        <w:pStyle w:val="Normal"/>
        <w:shd w:fill="FFFFFF" w:val="clear"/>
        <w:ind w:left="1710" w:right="55" w:hanging="0"/>
        <w:rPr>
          <w:color w:val="000000"/>
        </w:rPr>
      </w:pPr>
      <w:r>
        <w:rPr>
          <w:color w:val="000000"/>
          <w:sz w:val="28"/>
          <w:szCs w:val="28"/>
        </w:rPr>
        <w:t>Групповые занятия музыкального руководителя со студентами</w:t>
      </w:r>
    </w:p>
    <w:p>
      <w:pPr>
        <w:pStyle w:val="Normal"/>
        <w:shd w:fill="FFFFFF" w:val="clear"/>
        <w:ind w:left="1710" w:right="25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10" w:right="2526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узицирование на детских шумовых инструментах, участие в поиске новых красок и сочетаний в их звучании во время активного музицирования определяет творческий, познавательный и увлекательный характер процесса музыкального развития студентов, обусловливают его результативность. К концу обучения по данной программе студенты выходят на следующие показатели развития: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о музыкальное восприятие пьес, исполняемых на детских музыкальных инструментах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2070" w:hanging="360"/>
        <w:rPr>
          <w:color w:val="000000"/>
        </w:rPr>
      </w:pPr>
      <w:r>
        <w:rPr>
          <w:color w:val="000000"/>
          <w:sz w:val="28"/>
          <w:szCs w:val="28"/>
        </w:rPr>
        <w:t>Сформированы основы музыкально-эстетического сознания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2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о целостное музыкальное восприятие пьес; студент чувствует характер музыки, сравнивает его с характером другой знакомой пьесы, находит общее и различное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2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тмечается тонкое дифференцированное восприятие: понимает, сравнивает различные средства музыкальной выразительности в двух контрастных частях пьесы, крупных фразах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2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, называет почти все известные детские инструменты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2" w:right="682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ожет эмоционально высказываться о своих музыкальных впечатлениях, выражать их в творческой и исполнительской деятельности – в пении, движении, рисунке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2" w:right="682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ожет в процессе исполнения передавать характер пьесы, развитие музыкального образа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2" w:right="682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пособен импровизировать ритмические особенности польки, вальса, марш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 контроля</w:t>
      </w:r>
    </w:p>
    <w:p>
      <w:pPr>
        <w:pStyle w:val="Normal"/>
        <w:shd w:fill="FFFFFF" w:val="clear"/>
        <w:ind w:left="1002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Контроль над уровнем обучения по данной образовательной программе осуществляется в форме открытого выступления студентов на концертах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раткие методические рекомендации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Игра на ударных музыкальных инструментах, не имеющих звукоряда, помогает выработать чувство ритма, расширяет тембровые представления детей. Первые музыкальные впечатления на уроках по предмету «Шумовой оркестр» студенты должны получить в занимательной игровой форме (действия от лица сказочных персонажей, образные пояснения и сравнения и пр.)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одбирая репертуар для  шумового оркестра необходимо помнить, что выразительные возможности шумовых инструментов, не имеющих звукоряда, очень велики. Это большая группа инструментов. Одни из них обладают «стучащим» тембром: деревянные ложки, трещотка, кастаньеты, палочки; другие (металлические или имеющие металлические части) – «звенящим тембром: треугольник, румба, тарелки, колокольчик, бубенцы; третьи (по типу погремушек) имеют «шуршащий» тембр: маракасы, погремушка, коробочка. Барабан и бубен обладают более гулким, резонирующим звучанием.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нутри каждого тембра (звенящего, стучащего) отдельные инструменты имеют свои неповторимые выразительные краски. Так, например, среди звенящих инструментов треугольник звучит мягко, протяжно, волшебно, звук его очень красив. Румба «позвякивает» более резко и коротко, тарелки звучат очень ярко, празднично, а колокольчик – тихо, нежно и звонко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Звучание оркестра будет более разнообразным, интересным, если инструменты играют не только вместе, но и поочередно, сочетаясь друг с другом в зависимости от характера музыки. Следует чередовать различные тембровые краски, использовать те инструменты и их сочетания, которые в каждой части пьесы (музыкальной фразе) наиболее соответствуют настроению музыки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еред исполнением произведения необходимо вместе  обсудить, какие инструменты понадобятся для игры. Например, если в пьесе две контрастные части, причем первая веселая, шутливая, а вторая нежная, мягкая, то можно использовать сначала погремушку, бубен (вместе или поочередно), а потом колокольчик, треугольник и т.д. Преподаватель должен по возможности учитывать желания студентов в выборе музыкального инструмента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ажно, чтобы дети почувствовали выразительные возможности инструментов. Принимая во внимание всё вышеперечисленное, педагогу необходимо уметь быстро переключаться на различные виды деятельности, постоянно вводя в занятия что-либо новое (в формах работы, методических приёмах, репертуаре), чередуя различные по степени сложности задания с игрой, которая и будет являться самым эффективным методом в работе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Но использование только игровых методов в работе не может привести к ожидаемым результатам. Игровые методы должны быть составной частью целой системы методов: объяснительно-иллюстративных, репродуктивных, игровых, творческих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бъяснительно-иллюстративные методы используются педагогом на начальном этапе: показ на инструменте, рассказ о произведении, объяснение правил игры на том или ином детском инструменте, объяснение движения мелодии и так далее. Тут очень важно правильно подобрать слова, сочетания слов, чтобы ярко, образно, эмоционально передать  содержание произведения, добиться быстрого запоминания музыкального материала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епродуктивные методы включаются в работу на следующем этапе практическом: после запоминания, анализа музыкального произведения учащимися, педагог контролирует их практическую деятельность по овладению музыкальными умениями, в том числе – игра наизусть. На этом этапе музыкальный руководитель рекомендует ритмические приёмы, облегчающие и ускоряющие заучивание, включает не только моторную (двигательную), но и часто музыкальную память (слуховую)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узыкальному руководителю необходимо руководить творческими поисками, стимулировать и направлять  фантазию. Практические навыки, приобретённые в процессе интуитивной творческой деятельности, постепенно приведут первокурсников к осознанному творчеству. Необходимо поощрять и одобрять проявление творческой инициативы ребят.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На каждом занятии необходимо чередование различных форм работы для эффективного усвоения и закрепления пройденного, сочетание заучивания и импровизации, коллективной и индивидуальной работы в группе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струменты и приёмы игры на них</w:t>
      </w:r>
    </w:p>
    <w:p>
      <w:pPr>
        <w:pStyle w:val="Normal"/>
        <w:shd w:fill="FFFFFF" w:val="clear"/>
        <w:ind w:left="1000" w:right="752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у детского шумового оркестра составляют элементарные детские музыкальные инструменты, рассчитанные на начинающих исполнителей.</w:t>
      </w:r>
    </w:p>
    <w:p>
      <w:pPr>
        <w:pStyle w:val="Normal"/>
        <w:shd w:fill="FFFFFF" w:val="clear"/>
        <w:ind w:left="1002" w:right="682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севозможные ударные инструменты: погремушки, ложки, треугольник, трещотки, кастаньеты, бубенцы, маракасы, детские металлофоны и ксилофоны, разного размера барабаны, бубны, тарелки и так далее. Состав оркестра дополняется фортепиано, на котором играет сам педагог. При организации детского шумового оркестра важно следовать определённым правилам. Маленькие исполнители должны хорошо видеть руководителя.</w:t>
      </w:r>
    </w:p>
    <w:p>
      <w:pPr>
        <w:pStyle w:val="Normal"/>
        <w:shd w:fill="FFFFFF" w:val="clear"/>
        <w:ind w:left="1002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и подборе музыкальных инструментов необходимо учитывать ряд общих положений. Детских музыкальных инструментов существует великое множество и ассортимент их постоянно пополняется новыми моделями и модификациями старых. Необходимо выбрать инструменты, отвечающие требованиям музыкального и эстетического воспитания детей.</w:t>
      </w:r>
    </w:p>
    <w:p>
      <w:pPr>
        <w:pStyle w:val="Normal"/>
        <w:shd w:fill="FFFFFF" w:val="clear"/>
        <w:ind w:left="1002" w:right="682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Не все звучащие инструменты можно использовать в оркестре. Так, существуют различные инструменты-игрушки, имитирующие внешний вид традиционных инструментов, но, как правило, их настройка и подстройка невозможна, и они звучат фальшиво.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Количество инструментов, необходимое для занятия, зависит от их цели и от величины группы. Желательно иметь полный набор инструментов для педагога (на них он демонстрирует приёмы игры)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реди используемых в детском оркестре так называемых ударных инструментов есть такие, источником звука в которых является мембрана (из кожи или пластика) – это мембранофоны (барабаны всех видов, бубны) и такие, источником звука которых служит сам материал, из которого они сделаны, - это идиофоны или самозвучащие инструменты - маракасы, треугольник, бубенцы, трещотки, кастаньеты, тарелки, металлофоны, ксилофоны и т. п.).</w:t>
      </w:r>
    </w:p>
    <w:p>
      <w:pPr>
        <w:pStyle w:val="Normal"/>
        <w:shd w:fill="FFFFFF" w:val="clear"/>
        <w:ind w:left="1134" w:right="684" w:hanging="283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нашего практического рассмотрения важно, что одни из них обладает определённой высотой звучания, а другие не обладают ею. Первые можно назвать «мелодическими» (металлофоны, ксилофоны, колокольчики), а вторые – шумовыми или «ритмическими» (все остальные из перечисленных).</w:t>
      </w:r>
    </w:p>
    <w:p>
      <w:pPr>
        <w:pStyle w:val="Normal"/>
        <w:shd w:fill="FFFFFF" w:val="clear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Этой условной классификации и будем придерживаться. Шумовые («ритмические») ударные инструмент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Это наиболее многочисленная подгруппа инструментов и в большинстве своём наиболее доступна для освоения детьми. Для занятий на них не требуется особой выучки, и приёмы игры просты и представляют собой такие естественные движения, как покачивания, встряхивания, удары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 шумовом оркестре могут использоваться все традиционные ударно-шумовые инструменты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Игра на металлофоне и                                 ксилофоне (основные навыки)</w:t>
      </w:r>
    </w:p>
    <w:p>
      <w:pPr>
        <w:pStyle w:val="Normal"/>
        <w:shd w:fill="FFFFFF" w:val="clear"/>
        <w:ind w:left="1002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ля этих упражнений также в качестве ритмической основы используются различные стихи, песенки. Основные навыки игры на металлофоне и ксилофоне формируются, следуя таким этапам:</w:t>
      </w:r>
    </w:p>
    <w:p>
      <w:pPr>
        <w:pStyle w:val="Normal"/>
        <w:shd w:fill="FFFFFF" w:val="clear"/>
        <w:ind w:left="1000" w:right="686" w:firstLine="848"/>
        <w:jc w:val="both"/>
        <w:rPr>
          <w:color w:val="000000"/>
        </w:rPr>
      </w:pPr>
      <w:r>
        <w:rPr>
          <w:color w:val="000000"/>
          <w:sz w:val="28"/>
          <w:szCs w:val="28"/>
        </w:rPr>
        <w:t>- знакомство и работа с буквенными обозначениями звуков на пластинках инструментов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авильная посадка (пластинки инструмента должны находиться на уровне колен, если студент сидит, или на уровне пояса, если стоит;  исполнителю должно быть удобно, руки должны двигаться свободно)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правильно держать палочки (не зажимать палочки всей ладонью, не класть указательный палец на палочку, не прижимать головку палочки к пластинке во время удара)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владение различными приемами игры двумя руками (совместное движение, поочередное движение, параллельное движение, сходящееся и расходящееся движение, перекрещивание рук, тремоло, знакомство с различными штрихами)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На начальном этапе работы руководитель, по своему усмотрению, может пользоваться ограниченным звукорядом, оставляя на инструменте лишь необходимые пластинки (например, звуки, позволяющие сыграть только квинту, или терцию, или трихордовую попевку), и постепенно добавлять новые звуки, расширяя диапазон до пентатоники и затем до полного семиступенного звукоряд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гра в ансамбле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Этот раздел работы предполагает совместное музицирование с использованием шумовых инструментов, металлофонов, ксилофонов, пения, фортепиано и т.д. Музыкальной основой для этого может стать ритмическая партитура, песня, пьеса. Ансамблевые партии, заранее продуманные педагогом, разучиваются со всеми детьми, а затем ученики делятся на партии. Педагог должен стремиться активно подвести  к подготовленному варианту, создавая атмосферу коллективного творчества. Таким ансамблем можно исполнить:</w:t>
      </w:r>
    </w:p>
    <w:p>
      <w:pPr>
        <w:pStyle w:val="Normal"/>
        <w:shd w:fill="FFFFFF" w:val="clear"/>
        <w:ind w:left="1000" w:right="688" w:firstLine="848"/>
        <w:jc w:val="both"/>
        <w:rPr>
          <w:color w:val="000000"/>
        </w:rPr>
      </w:pPr>
      <w:r>
        <w:rPr>
          <w:color w:val="000000"/>
          <w:sz w:val="28"/>
          <w:szCs w:val="28"/>
        </w:rPr>
        <w:t>- ритмический шумовой аккомпанемент к пьесе, исполняемой на фортепиано, к песне, исполняемой ученикам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аккомпанемент на ксилофонах и металлофонах к пьесе или песне с использованием остинато и более развернутых партий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2068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игру канонов.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Некоторые наиболее сложные, развернутые партии могут быть записаны и рекомендованы  для повторений дома, но основной формой работы остается непосредственная работа в занятии, направленная на активное запоминание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Ансамблевая игра требует слаженности исполнения. Это касается ритмичности и общей музыкальной выразительности. Руководитель побуждает  прислушиваться к своей игре и игре партнеров, слушать фортепианную партию, не стремиться заглушить друг друга, стараться передавать настроения, выраженные в музыке.</w:t>
      </w:r>
    </w:p>
    <w:p>
      <w:pPr>
        <w:pStyle w:val="Normal"/>
        <w:shd w:fill="FFFFFF" w:val="clear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бучая игре на шумовых инструментах, руководитель должен учитывать индивидуальные возможности каждого исполнител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left="1710" w:hanging="0"/>
        <w:rPr>
          <w:color w:val="000000"/>
        </w:rPr>
      </w:pPr>
      <w:r>
        <w:rPr>
          <w:color w:val="000000"/>
          <w:sz w:val="28"/>
          <w:szCs w:val="28"/>
        </w:rPr>
        <w:t>Для проведения такой работы                     используются стихи, считалки,                      прибаутки,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1000" w:right="684" w:firstLine="843"/>
        <w:jc w:val="both"/>
        <w:rPr>
          <w:color w:val="000000"/>
        </w:rPr>
      </w:pPr>
      <w:r>
        <w:rPr>
          <w:color w:val="000000"/>
          <w:sz w:val="28"/>
          <w:szCs w:val="28"/>
        </w:rPr>
        <w:t>тексты, которые дают возможность на их основе составить четкую ритмоформулу, удобную для восприятия и запоминания. Упражнения могут быть проделаны с помощью хлопков, притоптываний, шумовых ударных инструментов. Используются следующие виды работы:</w:t>
      </w:r>
    </w:p>
    <w:p>
      <w:pPr>
        <w:pStyle w:val="Normal"/>
        <w:shd w:fill="FFFFFF" w:val="clear"/>
        <w:ind w:left="1848" w:hanging="0"/>
        <w:rPr>
          <w:color w:val="000000"/>
        </w:rPr>
      </w:pPr>
      <w:r>
        <w:rPr>
          <w:color w:val="000000"/>
          <w:sz w:val="28"/>
          <w:szCs w:val="28"/>
        </w:rPr>
        <w:t>- знакомство с основными                      ритмическими рисунками в размерах                      2/4, 3/4, 4/4, 6/8.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итмический аккомпанемент на основе остинато (избранная ритмоформула повторяется на протяжении всего упражнения или его раздела, постепенно усложняясь и удлиняясь)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итмическое «эхо» (повторение ритмов, предлагаемых учителем или одним из учеников)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2068" w:hanging="360"/>
        <w:rPr>
          <w:color w:val="000000"/>
        </w:rPr>
      </w:pPr>
      <w:r>
        <w:rPr>
          <w:color w:val="000000"/>
          <w:sz w:val="28"/>
          <w:szCs w:val="28"/>
        </w:rPr>
        <w:t>ритмические каноны (на основе                    речевых текстов)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итмические партитуры (первоначально каждая партия основывается на своем остинатном ритме, затем возможно более свободное построение)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знакомство с различными шумовыми инструментами и приемами игры на них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ворческие упражнения, импровизация</w:t>
      </w:r>
    </w:p>
    <w:p>
      <w:pPr>
        <w:pStyle w:val="Normal"/>
        <w:shd w:fill="FFFFFF" w:val="clear"/>
        <w:ind w:left="1002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се перечисленные выше формы работы обязательно предполагают активное соучастие  в музицировании. Выделим следующие возможные виды творческих упражнений, которые на занятиях тесно переплетаются с остальными заданиями:</w:t>
      </w:r>
    </w:p>
    <w:p>
      <w:pPr>
        <w:pStyle w:val="Normal"/>
        <w:shd w:fill="FFFFFF" w:val="clear"/>
        <w:ind w:left="1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провизация                                             ритмического аккомпанемента к пьесе, </w:t>
      </w:r>
    </w:p>
    <w:p>
      <w:pPr>
        <w:pStyle w:val="Normal"/>
        <w:shd w:fill="FFFFFF" w:val="clear"/>
        <w:ind w:left="1850" w:hanging="0"/>
        <w:rPr>
          <w:color w:val="000000"/>
        </w:rPr>
      </w:pPr>
      <w:r>
        <w:rPr>
          <w:color w:val="000000"/>
          <w:sz w:val="28"/>
          <w:szCs w:val="28"/>
        </w:rPr>
        <w:t>песне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импровизация в заданном звукоряде (первоначально – 2-3 звука, затем пентатоника, полный диатонический звукоряд, хроматическая гамма)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1002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импровизация мелодии на заданный ритм (первоначально – в ограниченном звукоряде)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207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импровизация на основе заданной ритмической партитуры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1000" w:right="688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ембровая импровизация, выбор инструментов для оркестровой партитуры.    </w:t>
      </w:r>
    </w:p>
    <w:p>
      <w:pPr>
        <w:pStyle w:val="Normal"/>
        <w:shd w:fill="FFFFFF" w:val="clear"/>
        <w:spacing w:before="30" w:after="30"/>
        <w:ind w:right="6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1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319"/>
        <w:gridCol w:w="1451"/>
        <w:gridCol w:w="2376"/>
      </w:tblGrid>
      <w:tr>
        <w:trPr>
          <w:trHeight w:val="74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</w:t>
            </w:r>
          </w:p>
          <w:p>
            <w:pPr>
              <w:pStyle w:val="Normal"/>
              <w:ind w:left="38" w:right="2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во часо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держание занятия</w:t>
            </w:r>
          </w:p>
        </w:tc>
      </w:tr>
      <w:tr>
        <w:trPr>
          <w:trHeight w:val="483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13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 ябр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I. Вводная част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106" w:right="-6" w:firstLine="7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зыкальные образы трех основных сфер музы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106" w:right="-6" w:hanging="10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ражение действительности        в звуковых образ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30" w:after="30"/>
              <w:ind w:left="106" w:firstLine="7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Художественные возможности.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Приемы звукоизвлечения.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Музыкальные ступеньк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Марш, песня, танец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Анализ произведения: игра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«Звуковая угадайка»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Сказка о возникновении музыкальных шумовых инструментов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Знакомство с нотной грамотой.</w:t>
            </w:r>
          </w:p>
        </w:tc>
      </w:tr>
      <w:tr>
        <w:trPr>
          <w:trHeight w:val="531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12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тя бр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I. Слушание:</w:t>
            </w:r>
          </w:p>
          <w:p>
            <w:pPr>
              <w:pStyle w:val="Normal"/>
              <w:ind w:left="106" w:right="76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накомство со звуками окружающего мира.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Слушание вокальной, инструментальной (народной и классической музыки).</w:t>
            </w:r>
          </w:p>
          <w:p>
            <w:pPr>
              <w:pStyle w:val="Normal"/>
              <w:ind w:left="106" w:right="41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Знакомство с краткими биографиями русских и зарубежных композиторов.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Путешествие в мир звуков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58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Деревянные, металлические, стеклянные звуки.</w:t>
            </w:r>
          </w:p>
          <w:p>
            <w:pPr>
              <w:pStyle w:val="Normal"/>
              <w:ind w:left="104" w:right="-1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Русские народные песни в обр.А. Шалова, В.Андреева. Романсы: А.Алябьев, Даргомыжский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И.С.Бах,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.А.Моцарт,М.И.Глинка, М.П.Мусоргский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агадки, поговорки,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игрывание пьес.</w:t>
            </w:r>
          </w:p>
        </w:tc>
      </w:tr>
      <w:tr>
        <w:trPr>
          <w:trHeight w:val="193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before="30" w:after="30"/>
              <w:ind w:left="106" w:right="184" w:hanging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зыкальный материал для разучи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ind w:left="38" w:firstLine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зыкаль  ный мир в играх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04" w:hanging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раус Полька « Трик-трак» (разучивание произведения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9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нимательные задания.</w:t>
            </w:r>
          </w:p>
        </w:tc>
      </w:tr>
      <w:tr>
        <w:trPr>
          <w:trHeight w:val="48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14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ка бр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right="16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V. Развитие мелкой моторики и «ритмическая письменность»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0" w:firstLine="3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106" w:hanging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пись ритма слов с предварительным прохлопыванием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106" w:hanging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пись простейшего ритмического рисунк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38" w:firstLine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зыкальный материа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30" w:after="30"/>
              <w:ind w:left="95" w:firstLine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Лесенка», «Цветочек» и т.д.</w:t>
            </w:r>
          </w:p>
          <w:p>
            <w:pPr>
              <w:pStyle w:val="Normal"/>
              <w:ind w:left="104" w:right="26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Запись ритма своего имени, названия музыкальных инструментов, композиторов по слог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ind w:left="104" w:hanging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пись песни «Два веселых гуся» по простейшим ритмическим рисунком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раус Полька (исполнение).</w:t>
            </w:r>
          </w:p>
        </w:tc>
      </w:tr>
      <w:tr>
        <w:trPr>
          <w:trHeight w:val="400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н            вар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дел V. Знакомство 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накомство с их внешним</w:t>
            </w:r>
          </w:p>
        </w:tc>
      </w:tr>
      <w:tr>
        <w:trPr>
          <w:trHeight w:val="482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зыкальным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ом и звучанием.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струментами и нотно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История создания.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рамотой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анимательные задания.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Знакомство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струментами русского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родного и симфонического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юдмила» (Знакомство с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кестров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изведением и разучивание по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накомство                          с истори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ртитурам).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здания музыкальны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ус Полька 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струментов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Элементарные ритмы 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страдная композиция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емы игры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Музыкальный материал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я о воспитателе</w:t>
            </w:r>
          </w:p>
        </w:tc>
      </w:tr>
      <w:tr>
        <w:trPr>
          <w:trHeight w:val="628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</w:t>
            </w:r>
          </w:p>
          <w:p>
            <w:pPr>
              <w:pStyle w:val="Normal"/>
              <w:ind w:left="104" w:right="9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л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I. Музыкально –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тмические движени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466" w:hanging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 чем говорит музыка?</w:t>
            </w:r>
          </w:p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106" w:hanging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воение основных движений с одновременной игрой на шумовом инструменте.</w:t>
            </w:r>
          </w:p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106" w:right="182" w:firstLine="9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воение танцевальных ритмических движений в соответствии с характером музыки: марш, танец, вальс и др.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Ансамблевое музицировани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before="30" w:after="30"/>
              <w:ind w:left="0" w:firstLine="9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познаем характер музык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30"/>
              <w:ind w:left="104" w:hanging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воение основных движений: шаг, прыжок, быстрая ходьба.</w:t>
            </w:r>
          </w:p>
          <w:p>
            <w:pPr>
              <w:pStyle w:val="Normal"/>
              <w:numPr>
                <w:ilvl w:val="0"/>
                <w:numId w:val="24"/>
              </w:numPr>
              <w:spacing w:before="30" w:after="30"/>
              <w:ind w:left="104" w:right="-13" w:hanging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итмические движения марш, танец, вальс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104" w:hanging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ус Польк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104" w:hanging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радная композиц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104" w:hanging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я о вовпитателе</w:t>
            </w:r>
          </w:p>
        </w:tc>
      </w:tr>
      <w:tr>
        <w:trPr>
          <w:trHeight w:val="386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II. «Музыка –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ркало жизни»: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ind w:left="106" w:right="136" w:hanging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збукадинамических оттенк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ind w:left="106" w:right="-6" w:firstLine="7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гры на развитие звуковысотного слух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ind w:left="466" w:hanging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ворческие упражнения,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мпровизаци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9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Рассмотреть основные динамические оттенки (f – форте, р – пиано)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Проведение игры: «Домик –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ошечка», «Слушай звуки»,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Веселые петрушки».</w:t>
            </w:r>
          </w:p>
          <w:p>
            <w:pPr>
              <w:pStyle w:val="Normal"/>
              <w:ind w:left="104" w:right="20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Импровизация к произведению Р.Шумана «Смелый наездник».</w:t>
            </w:r>
          </w:p>
        </w:tc>
      </w:tr>
      <w:tr>
        <w:trPr>
          <w:trHeight w:val="386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9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 л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III. «Занятие музыки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>занятие творчества»: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06" w:firstLine="7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ерерыв среди движенья, люди паузой зовут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06" w:right="-6" w:hanging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гры на развитие музыкальной памя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38" w:firstLine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уховная деятельность, как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сшая ценность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08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104" w:hanging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наки пауз. Рассмотреть длительности пауз на примера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104" w:hanging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дактические игры на определение высоты звуков («Ступеньки»), Дидактические игры на развитие ритмического слуха («Веселые подружки»),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08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402"/>
        <w:gridCol w:w="1417"/>
        <w:gridCol w:w="2410"/>
      </w:tblGrid>
      <w:tr>
        <w:trPr>
          <w:trHeight w:val="3516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right="41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«Звук в музыке все может отразит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дактические игры на развитие диатонического слух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104" w:right="288" w:firstLine="3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вести к пониманию: Музыка обогащает душу человека, лечит, помогает жи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104" w:firstLine="3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намика в разучиваемых произведениях.</w:t>
            </w:r>
          </w:p>
        </w:tc>
      </w:tr>
      <w:tr>
        <w:trPr>
          <w:trHeight w:val="375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right="11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X. «Преобразующая сила музыки»: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106" w:right="41" w:firstLine="2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гическое свойство музык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98" w:hanging="9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Юный дирижер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106" w:firstLine="2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нсамблевое музицир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before="30" w:after="30"/>
              <w:ind w:left="104" w:hanging="10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рок беседа о воздействии музыки на человека.</w:t>
            </w:r>
          </w:p>
          <w:p>
            <w:pPr>
              <w:pStyle w:val="Normal"/>
              <w:numPr>
                <w:ilvl w:val="0"/>
                <w:numId w:val="22"/>
              </w:numPr>
              <w:spacing w:before="30" w:after="30"/>
              <w:ind w:left="104" w:hanging="10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смотреть основные схемы дирижирования, научить общаться с оркестром.</w:t>
            </w:r>
          </w:p>
          <w:p>
            <w:pPr>
              <w:pStyle w:val="Normal"/>
              <w:numPr>
                <w:ilvl w:val="0"/>
                <w:numId w:val="22"/>
              </w:numPr>
              <w:spacing w:before="30" w:after="30"/>
              <w:ind w:left="104" w:firstLine="3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сполнение произведения                    «Песня о воспитателе»                            с разными импровизац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19:00Z</dcterms:created>
  <dc:creator>Лусников</dc:creator>
  <dc:description/>
  <cp:keywords/>
  <dc:language>en-US</dc:language>
  <cp:lastModifiedBy>user</cp:lastModifiedBy>
  <cp:lastPrinted>2022-09-20T12:23:00Z</cp:lastPrinted>
  <dcterms:modified xsi:type="dcterms:W3CDTF">2025-09-02T06:27:00Z</dcterms:modified>
  <cp:revision>73</cp:revision>
  <dc:subject/>
  <dc:title>Пояснительная записка</dc:title>
</cp:coreProperties>
</file>