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ружка «Мы-вместе!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25</w:t>
      </w:r>
      <w:r>
        <w:rPr/>
        <w:t xml:space="preserve"> г.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076"/>
      </w:tblGrid>
      <w:tr>
        <w:trPr/>
        <w:tc>
          <w:tcPr>
            <w:tcW w:w="7304" w:type="dxa"/>
            <w:tcBorders/>
          </w:tcPr>
          <w:p>
            <w:pPr>
              <w:pStyle w:val="Heading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905"/>
            </w:tblGrid>
            <w:tr>
              <w:trPr/>
              <w:tc>
                <w:tcPr>
                  <w:tcW w:w="3183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комендована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тодическим Советом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ГПОБУ «Омутнинский колледж педагогики, экономики и прав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от 29.08.2025 г.,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токол № 1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905" w:type="dxa"/>
                  <w:tcBorders/>
                </w:tcPr>
                <w:p>
                  <w:pPr>
                    <w:pStyle w:val="TextBody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тверждаю</w:t>
                  </w:r>
                </w:p>
                <w:p>
                  <w:pPr>
                    <w:pStyle w:val="TextBody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иректор КОГПОБУ «Омутнинский колледж педагогики, экономики </w:t>
                  </w:r>
                </w:p>
                <w:p>
                  <w:pPr>
                    <w:pStyle w:val="TextBody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 права»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_______________Т.В. Балыбердина</w:t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каз  № 113 ОД от 29.08.2025 г.      </w:t>
                  </w:r>
                </w:p>
                <w:p>
                  <w:pPr>
                    <w:pStyle w:val="TextBody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28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Рабочая программ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кружка  «Мы-вместе!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>Автор: Патракова Ольга Ивановна, руководитель  театрального  кружка 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театрального кружка  разработана в соответствии с требованиями ФГОС СПО, с учетом специфики данного предмета, логики учебного процесса. В данной программе заложены возможности предусмотренного стандартом формирования у обучающихся творческих умений и навыков, универсальных способов деятельности и ключевых компетенций. Кружок объединяет студентов всех курсов и специальностей. Рабочая программа рассчитана на 144 часа в год (4 часа в неделю).</w:t>
      </w:r>
    </w:p>
    <w:p>
      <w:pPr>
        <w:pStyle w:val="Style15"/>
        <w:spacing w:before="100" w:after="0"/>
        <w:ind w:firstLine="708"/>
        <w:jc w:val="both"/>
        <w:rPr/>
      </w:pPr>
      <w:r>
        <w:rPr>
          <w:color w:val="000000"/>
          <w:sz w:val="28"/>
          <w:szCs w:val="28"/>
        </w:rPr>
        <w:t>Искусство играет огромную роль в формировании духовно развитой личности, в совершенствовании человеческих чувств, в осмыслении явлений жизни и природы. Общение с произведениями искусства отражает действительность во всей гамме ее проявления. Это не только способствует формированию органов чувств, установленных на восприятие отдельных видов искусства, но и активизирует эстетическое сознание. Задача эстетического воспитания в образовании должна сводиться к постоянному развитию интеллектуального и чувственного начал в человеке. Через приобщение к искусству в человеке активизируется творческий потенциал, и чем раньше заложены основы этого потенциала, тем активнее будет его проявление в приобщении к художественным ценностям мировой культуры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Театрализованная деятельность позволяет решать многие педагогические задачи, касающиеся формирования выразительности речи, интеллектуального и художественно-эстетического воспитания. Она – неисчерпаемый источник развития чувств, переживаний и эмоциональных открытий, способ приобщения к духовному богатству. </w:t>
      </w:r>
      <w:r>
        <w:rPr>
          <w:color w:val="000000"/>
          <w:sz w:val="28"/>
          <w:szCs w:val="28"/>
        </w:rPr>
        <w:t xml:space="preserve">Самый короткий путь эмоционального раскрепощения, снятия «зажатости», обучения чувствованию и художественному воображению - это путь через игру, фантазирование, сочинительство. </w:t>
      </w:r>
      <w:r>
        <w:rPr>
          <w:sz w:val="28"/>
          <w:szCs w:val="28"/>
        </w:rPr>
        <w:t>Направленность  образовательной программы «Юный театрал» по содержанию является социальной, включающей в себя элементы художественно – эстетического, общекультурн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основу программы театральной деятельности положены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инцип системности - предполагает преемственность знаний, комплексность в их усво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принцип дифференциации – предполагает выявление и развитие у студентов склонностей и способностей по различным напра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       принцип увлекательности является одним из самых важных, он учитывает возрастные и индивидуальные особенност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инцип коллективизма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междисциплинарной интеграции – применим к смежным наукам. (уроки литературы и музыки, литература и живопись, изобразительное искусство и технология, вокал и ритми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креативности – предполагает максимальную ориентацию на творчество студента, на развитие его психофизических ощущений, раскрепощение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 Педагогическая целесообразность данного курса для  подрост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студента, обогатить словарный запас, сформировать нравственно - эстетические чув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личительными особенностями и новизной программы является деятельностный подход к воспитанию и развитию подростка средствами театра, где студент выступает в роли художника, исполнителя, режиссера, композитора спектакля;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витие нравственной личности, способной к творчеству и самоопределению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color w:val="000000"/>
          <w:sz w:val="28"/>
          <w:szCs w:val="28"/>
        </w:rPr>
        <w:t>Воспитание студента через приобщение к театральному искусству;</w:t>
      </w:r>
    </w:p>
    <w:p>
      <w:pPr>
        <w:pStyle w:val="Normal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социально адекватную личность, способную к активному творческому сотрудничеству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культуру осмысленного чтения литературных и драматургических произведений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дух командности, взаимовыручки и поддержки в группе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художественный вкус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воспитанников корректно общаться друг с другом в процессе репетиций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 творческого подхода к работе над ролью;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ластические и речевые данные воспитанников;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ображение, фантазию и память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всему комплексу принципов и приёмов, необходимых для работы над ролью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8"/>
          <w:szCs w:val="28"/>
        </w:rPr>
        <w:t>Увлечь студентов театральным искусством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воспитанников в области драматургии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“Юный театрал” рассчитана на 1 год обучения. Возраст студентов от 16  до 22 лет. В группе  10 – 17 студентов, занятия проходят 2 раза в неделю по 2 часа (45 минут занятие, 10 минут перерыв и т.д.)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Итогом творческой работы обучения являются выступления агитбригад, музыкально-литературных композиций,  небольшие тематические зарисовки, миниатюры этюдного характера, которые могут быть использованы                                       в мероприятиях, посвящённых самым различным событиям.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 концу обучения студент должен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я: “органика”, “этюд”, “оценка”, “органическое молчание”, “реквизит”, “сценическое событие”, “декорации”, “действие”, “предлагаемые обстоятельства”, “если бы я ...”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особенности своего тела и уметь использовать свои достоин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10 упражнений психофизического тренин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разминки и разогрева т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7 новых скороговорок на проблемные зву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-10 упражнений речевого тренинга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ить на основании заданной темы простой сюжетный рассказ с завязкой, событием и развязк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сообразно выполнять цепочку простых физических действий в одиночном этю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ружить и самостоятельно снять мышечные зажи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звук в основные резонаторы трех регис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амостоятельно выбранный или заданный педагогом звуковой обра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воплощении пластического образа в этю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ключать заданные педагогом предлагаемые обстоятельства в создание этю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ить простейшее сценическое действие собственного персонажа в небольшом отрезке сценического времен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словия, необходимые для реализации 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лое, просторное репетиционное помещ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ый зал с полностью оборудованной сце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узыкальной аппара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тодических пособ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остюмов, декораций, реквизи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фонотеки с различной музык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улья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зможности для документальной видео и фотосъемки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60"/>
        <w:gridCol w:w="25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,  инструкта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945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дикцией. Орфоэп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ерское мастерство. Этюды на предлагаемые обстоятель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движение. Сценоплас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 по басн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иционно- постановочная  работа над театрализованными музыкальн--литературными композициям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олей. Чтение по рол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бразами герое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дикцией герое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движение. Построение мизансц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формление компози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оформление компози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репетиции. Работа над внешней характерностью. Фантазирование о  ро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ая репети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мьер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Style15"/>
        <w:shd w:fill="FFFFFF" w:val="clear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занятий:</w:t>
      </w:r>
    </w:p>
    <w:p>
      <w:pPr>
        <w:pStyle w:val="Style15"/>
        <w:shd w:fill="FFFFFF" w:val="clear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фоэпия</w:t>
        <w:br/>
      </w:r>
      <w:r>
        <w:rPr>
          <w:color w:val="000000"/>
          <w:sz w:val="28"/>
          <w:szCs w:val="28"/>
        </w:rPr>
        <w:t xml:space="preserve"> Содержание и понятие орфоэпии.</w:t>
        <w:br/>
        <w:t xml:space="preserve"> Теория:  Содержание и понятие орфоэпии . Краткая история русской орфоэпии. </w:t>
        <w:br/>
        <w:t> Практика: упражнения для устранения ринолалии.</w:t>
        <w:br/>
        <w:t>Биппи… Пибби… и т.д., чёткое произношение не сложных скороговорок, чтение маленьких детских стишков.</w:t>
        <w:br/>
        <w:t xml:space="preserve"> </w:t>
      </w:r>
      <w:r>
        <w:rPr>
          <w:b/>
          <w:color w:val="000000"/>
          <w:sz w:val="28"/>
          <w:szCs w:val="28"/>
        </w:rPr>
        <w:t>Дыхание</w:t>
        <w:br/>
      </w:r>
      <w:r>
        <w:rPr>
          <w:color w:val="000000"/>
          <w:sz w:val="28"/>
          <w:szCs w:val="28"/>
        </w:rPr>
        <w:t xml:space="preserve"> Виды дыхания.</w:t>
        <w:br/>
        <w:t> Теория: Понятие дыхание. Правила при выполнении дыхательной гимнастики.                                                                                     Практика: Дыхательная гимнастика.</w:t>
        <w:br/>
        <w:t xml:space="preserve"> Упражнения: свеча, паровоз, оса, насосы, шарик, и.т.д.</w:t>
        <w:br/>
        <w:t xml:space="preserve"> Голосовые упражнения на гласные звуки</w:t>
        <w:br/>
        <w:t>А, О, У, И, Э, Ы  Для начала звуки артикулируются без голоса  перед зеркалом, а затем переходить к громкому звучанию. Постепенно увеличивая число повторений: А … Э         АО        АОЭ…</w:t>
        <w:br/>
        <w:t>Согласные звуки.</w:t>
        <w:br/>
        <w:t>Практика: Использование стихотворных текстов в работе над звуками. Не сложные скороговорки.</w:t>
        <w:br/>
      </w: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общими компетенциями для успешной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публичного выступления, культур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творчества.</w:t>
      </w:r>
    </w:p>
    <w:p>
      <w:pPr>
        <w:pStyle w:val="Style15"/>
        <w:shd w:fill="FFFFFF" w:val="clear"/>
        <w:spacing w:before="180" w:after="0"/>
        <w:rPr/>
      </w:pPr>
      <w:r>
        <w:rPr>
          <w:b/>
          <w:color w:val="000000"/>
          <w:sz w:val="28"/>
          <w:szCs w:val="28"/>
        </w:rPr>
        <w:t>Студенты должны:</w:t>
        <w:br/>
        <w:t>знать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теоретические основы сценической речи;</w:t>
        <w:br/>
        <w:t>-основы русского стихосложения.</w:t>
        <w:br/>
      </w:r>
      <w:r>
        <w:rPr>
          <w:b/>
          <w:color w:val="000000"/>
          <w:sz w:val="28"/>
          <w:szCs w:val="28"/>
        </w:rPr>
        <w:t>уметь:</w:t>
        <w:br/>
      </w:r>
      <w:r>
        <w:rPr>
          <w:color w:val="000000"/>
          <w:sz w:val="28"/>
          <w:szCs w:val="28"/>
        </w:rPr>
        <w:t>- самостоятельно выполнять упражнения на  укрепление полученных навыков  по дыханию, голосу (развитие диапазона голоса, его гибкости, звучности, выносливости);</w:t>
        <w:br/>
        <w:t>- четко анализировать стихотворную форму, нести логику мысли, не нарушая ритма и формы.</w:t>
      </w:r>
    </w:p>
    <w:p>
      <w:pPr>
        <w:pStyle w:val="Style15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ерское мастерство. Работа актера над образом. Логика действия.</w:t>
        <w:br/>
      </w:r>
      <w:r>
        <w:rPr>
          <w:color w:val="000000"/>
          <w:sz w:val="28"/>
          <w:szCs w:val="28"/>
        </w:rPr>
        <w:t>Я в предлагаемых обстоятельствах.</w:t>
        <w:br/>
        <w:t>Работа над образом по методу физических действий.</w:t>
        <w:br/>
        <w:t>Теория: Объяснение темы. Этапы процесса оценки: собирание признаков, момент установки нового отношения, проявление характера персонажа.</w:t>
        <w:br/>
        <w:t> Практика: Этюдные импровизации (я в лесу, на острове, под водой, в незнакомом городе,  «игра в магазин», в пустыне, в музее  и т.д.).</w:t>
      </w:r>
    </w:p>
    <w:p>
      <w:pPr>
        <w:pStyle w:val="Style15"/>
        <w:shd w:fill="FFFFFF" w:val="clear"/>
        <w:spacing w:before="1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сни. Инсценировка басен.</w:t>
        <w:br/>
        <w:t>Теория: Понятие Басня. Изучение материала (жанра, идеи, стиля и др.). События и событийный ряд в басне. Поиск выразительных средств. Баснописцы: И.А.Крылов, С.Михалков.</w:t>
        <w:br/>
        <w:t> Практика: Читка басен. Выбор басен для инсценировки. Постановочные репетиции бас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мпоновка, репетиция и показ басен.</w:t>
        <w:br/>
        <w:t>Практика: Компоновка басен по темам, репетиция и показ бас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мпоновка, репетиции и показ спектакля по прозаическим отрывкам.</w:t>
        <w:br/>
        <w:t>Теория: Ознакомление с темой. Понятие художественная про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ктика: Выбор прозаического произведения для инсценировки. Читка прозаических произведений. Репетиции, компоновка и показ спектакля по прозаическим отрывкам.</w:t>
      </w:r>
    </w:p>
    <w:p>
      <w:pPr>
        <w:pStyle w:val="Style15"/>
        <w:shd w:fill="FFFFFF" w:val="clear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д ролью</w:t>
      </w:r>
    </w:p>
    <w:p>
      <w:pPr>
        <w:pStyle w:val="Style15"/>
        <w:shd w:fill="FFFFFF" w:val="clear"/>
        <w:spacing w:before="18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ория: Объяснение темы. К.С.Станиславский о работе актера над рол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ктика: Накопление запасов творческой пищи для последующей работы актерской фантазии. Наблюдение жизни, обобщение своих наблюдений. Изучение жизни персонажа. Ознакомление с эпохой, в которой жил персона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Фантазирование о ро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ория: Объяснение те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ктика: Актер сочиняет жизненные обстоятельства, не предусмотренные фабулой пьесы, мысленно ставит в эти обстоятельства себя в качестве данного персонажа и старается найти убедительный ответ на вопросы. Фантазирование о прошлом героя.</w:t>
        <w:br/>
        <w:t>Объяснение  понятия: внешняя характер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ктика:  Подбор костюма персонажа. Внешний вид. Отработка повадок, профессиональных привычек предлагаемого персонажа. Разработка элементов высшей характерист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Теория:  Объяснение понятия образ.</w:t>
        <w:br/>
        <w:t> Практика: Поиск  убедительного варианта сценического образа для духовного и физического перевоплощения.</w:t>
        <w:br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80" w:after="0"/>
        <w:ind w:left="1440" w:firstLine="72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писок литературы</w:t>
      </w:r>
    </w:p>
    <w:p>
      <w:pPr>
        <w:pStyle w:val="Style15"/>
        <w:shd w:fill="FFFFFF" w:val="clear"/>
        <w:spacing w:before="180" w:after="0"/>
        <w:rPr/>
      </w:pPr>
      <w:r>
        <w:rPr>
          <w:color w:val="000000"/>
        </w:rPr>
        <w:t>1. Андрачников С.Г. Теория и практика сценической школы.-                      М., 2020.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2.  Аникеева Н.П. Воспитание игрой. Книга для учителя. -                                  М.: Просвещение, 2021.</w:t>
        <w:br/>
        <w:t>3.  Горчаков Н.М. Режиссерские уроки Станиславского. - М., 2020.</w:t>
        <w:br/>
        <w:t>4.  Гиппнус С.В. Гимнастика чувств. Тренинг творческой психотехники. - Л.-М.: Искусство, 2018.</w:t>
        <w:br/>
        <w:t>5. Когтев Г. В. Грим и сценический образ. - М.: Советская Россия, 2020.</w:t>
        <w:br/>
        <w:t>6. Косарецкий С. Г. П.П.М.С. - центры России: современное положения и тенденции. // Школа здоровья. – 2020.- № 3.- с. 52-57.</w:t>
        <w:br/>
        <w:t>7.Курбатов М. Несколько слов о психотехнике актера. М., 20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.  Новицкая Л.П. Тренинг и муштра. - М., 2021.</w:t>
        <w:br/>
        <w:t>9. Поламишев А. М. Мастерство режиссера. Действенный анализ пьесы. - М.: Просвещение, 2021.</w:t>
        <w:br/>
        <w:t>10. Суркова М. Ю. Игровой артикуляционно-дикционный тренинг. Методическая разработка.- С.: СГАКИ, 2020.</w:t>
        <w:br/>
        <w:t>11. Чистякова М.И. Психогимнастика.-М: Просвещение, 2021.</w:t>
        <w:br/>
        <w:t>12. Эфрос А.В. Профессия: режиссер. - М., 2021.</w:t>
        <w:br/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9:00Z</dcterms:created>
  <dc:creator>Лусников</dc:creator>
  <dc:description/>
  <cp:keywords/>
  <dc:language>en-US</dc:language>
  <cp:lastModifiedBy>user</cp:lastModifiedBy>
  <cp:lastPrinted>2018-02-26T07:54:00Z</cp:lastPrinted>
  <dcterms:modified xsi:type="dcterms:W3CDTF">2025-09-02T06:22:00Z</dcterms:modified>
  <cp:revision>63</cp:revision>
  <dc:subject/>
  <dc:title>Пояснительная записка</dc:title>
</cp:coreProperties>
</file>