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Омутнинский колледж педагогики, экономики и прав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ужка «Вокальный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Омутнинск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2025</w:t>
      </w:r>
      <w:r>
        <w:rPr/>
        <w:t xml:space="preserve"> г.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84"/>
      </w:tblGrid>
      <w:tr>
        <w:trPr/>
        <w:tc>
          <w:tcPr>
            <w:tcW w:w="7196" w:type="dxa"/>
            <w:tcBorders/>
          </w:tcPr>
          <w:p>
            <w:pPr>
              <w:pStyle w:val="Heading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184"/>
            </w:tblGrid>
            <w:tr>
              <w:trPr/>
              <w:tc>
                <w:tcPr>
                  <w:tcW w:w="3183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екомендована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тодическим  Советом КОГПОБУ «Омутнинский колледж педагогики, экономики и прав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от 29.08.2025 г.,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токол № 1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TextBody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иректор КОГПОБУ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«Омутнинский колледж педагогики, экономики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и права»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__________Т.В. Балыбердина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№ 113 ОД от 29.08 2025</w:t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Рабочая программ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кружка «Вокальный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iCs/>
          <w:sz w:val="24"/>
        </w:rPr>
      </w:pPr>
      <w:r>
        <w:rPr>
          <w:iCs/>
          <w:sz w:val="24"/>
        </w:rPr>
        <w:t>Автор: Белоглазова Ольга Ивановна, руководитель вокального  кружка  Омутнинского колледжа педагогики, экономики и права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окального кружка  разработана в соответствии с требованиями ФГОС, с учетом специфики данного предмета, логики учебного процесса. В данной программе заложены возможности предусмотренного стандартом формирования у обучающихся творческих умений и навыков, универсальных способов деятельности и ключевых компетенций. Кружок объединяет студентов всех курсов и специальностей. Рабочая программа рассчитана на 144 часа в год (4 часа в недел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 – Развитие нравственной личности, способной к творчеству и самоопредел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рез активную музыкально-творческую деятельность сформировать у учащихся устойчивый интерес к пению и исполнительские вокальные навыки, приобщить их к сокровищнице отечественного вокально-песенного искус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 - Расширить знания обучающихся о музыкальной грамоте и искусстве вокала, различных жанрах и стилевом многообразии вокального искусства, выразительных средствах, особенностях музыкального языка; - Воспитать у обучающихся уважение и признание певческих традиций, духовного наследия, устойчивый интерес к вокальному искусству; - Развить музыкальный слух, чувство ритма, певческий голос, музыкальную память и восприимчивость, способность сопереживать, творческого воображения, Формировать вокальную культуру как неотъемлемую часть духовной культуры; - Помочь учащимся овладеть практическими умениями и навыками в вокаль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общего музыкального образования осуществляются через систему ключевых задач личностного, познавательного, коммуникативного и социального развития. Это позволяет реализовать содержание обучения во взаимосвязи с теми способами действий, формами общения с музыкой, которые должны быть сформированы в учебном процессе. Стратегия целенаправленной организации и планомерного формирования музыкальной учебной деятельности способствует личностному развитию учащихся: реализации творческого потенциала, готовности открыто выражать свое отношение к искусству; формированию ценностно-смысловых ориентаций и духовно-нравственных оснований; становлению самосознания позитивной самооценки и самоуважения, жизненного оптимизма. Приобщение к шедеврам мировой музыкальной культуры народному и профессиональному музыкальному творчеству направлено на формирование целостной художественной картины мира, воспитание патриотических убеждений, толерантности жизни в поликультурном обществе, активизацию творческого, символического, логического мышления, продуктивного воображения, произвольных памяти и внимания, рефлексии, что в целом способствует познавательному и социальному развитию растущего человека. Художественная эмпатия, эмоционально-эстетический отклик на музыку обеспечивают коммуникативное развитие: формируют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ие учащихся определяется характером организации их музыкально-учебной, художественно-творческой деятельности. </w:t>
      </w:r>
    </w:p>
    <w:p>
      <w:pPr>
        <w:pStyle w:val="Normal"/>
        <w:ind w:firstLine="90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Личностные и метапредметные результаты освоения курса. Личностные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формирование художественного вкуса как способности чувствовать и воспринимать музыкальное искусство во всем многообразии его видов и жанров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ринятие мультикультурной картины современного мир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тановление музыкальной культуры как неотъемлемой части духовной культуры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формирование навыков самостоятельной работы при выполнении учебных и творческих задач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готовность к осознанному выбору дальнейшей образовательной траектории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умение познавать мир через музыкальные формы и образы. Метапредметные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активное использование основных интеллектуальных операций в синтезе с формированием художественного восприятия музыки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умение организовывать свою деятельность в процессе познания мира через музыкальные образы, определять ее цели и задачи, выбирать средства реализации этих целей и применять их на практике, взаимодействовать с другими людьми в достижении общих целей; оценивать достигнутые результаты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формирование ключевых компетенций: исследовательские умения, коммуникативные умения, информационные.</w:t>
      </w:r>
    </w:p>
    <w:p>
      <w:pPr>
        <w:pStyle w:val="Normal"/>
        <w:tabs>
          <w:tab w:val="clear" w:pos="720"/>
          <w:tab w:val="left" w:pos="2310" w:leader="none"/>
        </w:tabs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Весь курс постановки голоса рассчитан на</w:t>
      </w:r>
      <w:r>
        <w:rPr>
          <w:sz w:val="28"/>
          <w:szCs w:val="28"/>
        </w:rPr>
        <w:t xml:space="preserve"> один год. </w:t>
      </w:r>
      <w:r>
        <w:rPr>
          <w:color w:val="000000"/>
          <w:kern w:val="2"/>
          <w:sz w:val="28"/>
          <w:szCs w:val="28"/>
        </w:rPr>
        <w:br/>
      </w:r>
      <w:r>
        <w:rPr>
          <w:sz w:val="28"/>
          <w:szCs w:val="28"/>
        </w:rPr>
        <w:t xml:space="preserve">Студентам  отводятся 2-х часовые занятия 2 раза в неделю. За это время руководитель оставляет себе право заниматься  как со всеми студентами, так и приглашая по очереди, группами. </w:t>
      </w:r>
    </w:p>
    <w:p>
      <w:pPr>
        <w:pStyle w:val="Normal"/>
        <w:tabs>
          <w:tab w:val="clear" w:pos="720"/>
          <w:tab w:val="left" w:pos="2310" w:leader="none"/>
        </w:tabs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учение вокалу происходит быстрее, если перерывы между занятиями сокращены. Самый длительный перерыв, не более 3-х дней, так как вокальная память (мышечные ощущения) короткая.</w:t>
      </w:r>
    </w:p>
    <w:p>
      <w:pPr>
        <w:pStyle w:val="Normal"/>
        <w:tabs>
          <w:tab w:val="clear" w:pos="720"/>
          <w:tab w:val="left" w:pos="231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кружок вокального пения приглашаются студенты, как первого курса, так и старшего. Вокальные группы сформированы с учетом возрастных особенностей студентов. Различием в работе со старшекурсниками будет более взрослый песенный материал по содержанию, но не по своему музыкальному языку. Приемы и методы сохраняются общие.</w:t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голоса заключается в выявлении его природы и приобретении правильных технических приемов пения.</w:t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ружка вокального пения – индивидуальная и групповая работа с музыкально одаренными студентами, развитие их певческих, голосовых и общемузыкальных данных.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 кружка направлена на подготовку солистов-исполнителей, дуэтов, ансамбля. Номера художественной самодеятельности в исполнении кружковцев готовятся для городских конкурсов и для  колледжных мероприятий.</w:t>
      </w:r>
    </w:p>
    <w:p>
      <w:pPr>
        <w:pStyle w:val="Normal"/>
        <w:tabs>
          <w:tab w:val="clear" w:pos="720"/>
          <w:tab w:val="left" w:pos="23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лекции, концерты.</w:t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ческий  план</w:t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59"/>
        <w:gridCol w:w="1112"/>
        <w:gridCol w:w="990"/>
        <w:gridCol w:w="67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Музыкально-теоретические дисциплины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Лад: мажор - минор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Темп: быстро - медленно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Динамика: громко - тихо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Жанры: песня, танец, марш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 xml:space="preserve"> </w:t>
            </w:r>
            <w:r>
              <w:rPr/>
              <w:t>Формы песни: запев, куплет, припев, кода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Типы голосов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Типы дыхания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>
                <w:b/>
                <w:i/>
              </w:rPr>
              <w:t>Вокальная работа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Формирование певческих навыков, певческая установка, развитие слуха, музыкальной памяти, вокальной артикуляции, дыхания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Единство художественного и технического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ий  план</w:t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8"/>
        <w:gridCol w:w="960"/>
        <w:gridCol w:w="2136"/>
        <w:gridCol w:w="851"/>
        <w:gridCol w:w="1984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 и кратк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</w:tr>
      <w:tr>
        <w:trPr>
          <w:trHeight w:val="64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 с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. Цели и задачи обуч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олосовыми данными студентов</w:t>
            </w:r>
          </w:p>
        </w:tc>
      </w:tr>
      <w:tr>
        <w:trPr>
          <w:trHeight w:val="6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 с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авила пения. Строение голосового аппарата.</w:t>
            </w:r>
          </w:p>
          <w:p>
            <w:pPr>
              <w:pStyle w:val="Normal"/>
              <w:rPr/>
            </w:pPr>
            <w:r>
              <w:rPr/>
              <w:t>Знакомство с гимном коллед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</w:t>
            </w:r>
          </w:p>
        </w:tc>
      </w:tr>
      <w:tr>
        <w:trPr>
          <w:trHeight w:val="6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 с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. Мажор, минор</w:t>
            </w:r>
          </w:p>
          <w:p>
            <w:pPr>
              <w:pStyle w:val="Normal"/>
              <w:rPr/>
            </w:pPr>
            <w:r>
              <w:rPr/>
              <w:t>Работа над пес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слух лада. Работа над песней</w:t>
            </w:r>
          </w:p>
        </w:tc>
      </w:tr>
      <w:tr>
        <w:trPr>
          <w:trHeight w:val="6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 с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еская установка.</w:t>
            </w:r>
          </w:p>
          <w:p>
            <w:pPr>
              <w:pStyle w:val="Normal"/>
              <w:rPr/>
            </w:pPr>
            <w:r>
              <w:rPr/>
              <w:t>Л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слух лада. Работа над песней</w:t>
            </w:r>
          </w:p>
        </w:tc>
      </w:tr>
      <w:tr>
        <w:trPr>
          <w:trHeight w:val="64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6 с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их навыков. Лад- устойчивые, неустойчивые зв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ладеть дыханием</w:t>
            </w:r>
          </w:p>
          <w:p>
            <w:pPr>
              <w:pStyle w:val="Normal"/>
              <w:rPr/>
            </w:pPr>
            <w:r>
              <w:rPr/>
              <w:t>Работа над песней</w:t>
            </w:r>
          </w:p>
          <w:p>
            <w:pPr>
              <w:pStyle w:val="Normal"/>
              <w:rPr/>
            </w:pPr>
            <w:r>
              <w:rPr/>
              <w:t>Определение на слух устойчивых, неустойчивых звуков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8 с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их навыков. Ансамблевое 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тикулировать</w:t>
            </w:r>
          </w:p>
          <w:p>
            <w:pPr>
              <w:pStyle w:val="Normal"/>
              <w:rPr/>
            </w:pPr>
            <w:r>
              <w:rPr/>
              <w:t>Гимн колледжа, «Учитель»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3 с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. Работа над песней «Первый учитель»</w:t>
            </w:r>
          </w:p>
          <w:p>
            <w:pPr>
              <w:pStyle w:val="Normal"/>
              <w:rPr/>
            </w:pPr>
            <w:r>
              <w:rPr/>
              <w:t>Подготовка к концерту к Дню пожи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текста к каждому ладу.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5 с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. Выступление на концерте к Дню пожилых. Выступление на городском фестивале «Музыка нас связ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римеров в каждом типе лада Выступление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. Выступление на концерте к Дню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слух лада музыкальных примеров. Выступление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 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их навыков. Знакомство с Гимном С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в характере ладовых попевок, работа над новой песней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4 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их навыков. Работа над пес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уэтами.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6 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их навыков, Работа над пес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листа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1 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их навыков. Работа над дых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самблем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3 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. Формирование певческих навыков .Работа над диафраг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певок  и текстов. Работа с солиста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8  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..Формирование певческих навыков. Работа над дик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певок </w:t>
            </w:r>
          </w:p>
          <w:p>
            <w:pPr>
              <w:pStyle w:val="Normal"/>
              <w:rPr/>
            </w:pPr>
            <w:r>
              <w:rPr/>
              <w:t>Работа с дуэта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. Формирование певческих навыков, Звукообразование Подготовка к музлит композиции  «Дружная Россия- Дружна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ансамблевым исполнени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31 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 областном конкурсе муз-лит компози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е на концерте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6 но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. Быстро-медленно</w:t>
            </w:r>
          </w:p>
          <w:p>
            <w:pPr>
              <w:pStyle w:val="Normal"/>
              <w:rPr/>
            </w:pPr>
            <w:r>
              <w:rPr/>
              <w:t xml:space="preserve">Работа над пропеванием гласных Выступление на фестивале «Студенческая осень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самблем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1 но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их навыков. Работа над произношением соглас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3 но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выступлению на концерте «Творческие встречи»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листа и ансамбля 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8 но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е репетиции к «Творческие вст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0 но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 «Творческие вст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 новой песни.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5 но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ыханием, диафраг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хническими трудностями песни.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7 но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церту к общеколледжному родительскому собр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характером песен.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у к общеколледжному родительскому собр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разительностью, артистичностью исполнения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4 д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концерте к общеколледжному  родительскому собр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д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. Знакомство с новогодними детскими песн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мывание динамического плана песен. 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1 д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. Разучивание детских новогодних пе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самблем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6 д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етскими новогодними песн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 д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аздникам  аыступление на развлечении пнеред детьми военно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самблем, пение с движения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3 д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азд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самблем, пение с движения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5 д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праз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самблем, пение с движения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17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 ян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- песня, танец, марш</w:t>
            </w:r>
          </w:p>
          <w:p>
            <w:pPr>
              <w:pStyle w:val="Normal"/>
              <w:rPr/>
            </w:pPr>
            <w:r>
              <w:rPr/>
              <w:t>Особенности жанра пес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певок в жанре песни. Работа над попурри М. Магомаева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ян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к концерту «Татьянин ден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песн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18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ян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- песня, танец, марш</w:t>
            </w:r>
          </w:p>
          <w:p>
            <w:pPr>
              <w:pStyle w:val="Normal"/>
              <w:rPr/>
            </w:pPr>
            <w:r>
              <w:rPr/>
              <w:t>Интонация-зерно мело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характерной интонации в песнях. Вокальная работа над интонацией песен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22 ян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фестивале к Татьяниному Д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(19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ян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марш, танец, песня</w:t>
            </w:r>
          </w:p>
          <w:p>
            <w:pPr>
              <w:pStyle w:val="Normal"/>
              <w:rPr/>
            </w:pPr>
            <w:r>
              <w:rPr/>
              <w:t xml:space="preserve">Знакомство с песн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певок в жанре марш. Работа над текстом, дыханием песн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29 ян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- песня, танец, марш</w:t>
            </w:r>
          </w:p>
          <w:p>
            <w:pPr>
              <w:pStyle w:val="Normal"/>
              <w:rPr/>
            </w:pPr>
            <w:r>
              <w:rPr/>
              <w:t xml:space="preserve">Работа над песн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(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3 фе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голосов</w:t>
            </w:r>
          </w:p>
          <w:p>
            <w:pPr>
              <w:pStyle w:val="Normal"/>
              <w:rPr/>
            </w:pPr>
            <w:r>
              <w:rPr/>
              <w:t xml:space="preserve">Работа над песн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евое пение.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фе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пы голосов, Их расположение в хоре Знакомство с песн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ешанными дуэта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(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фе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цертам-23 февраля, Валентинов День Работа над песн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листа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2 фе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 «Валентинов Д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слух в записи типы голосов. Работа с солиста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(22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7  фе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 к Дню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» 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19 фе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есней   Подготовка к конце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еснями-динамика,</w:t>
            </w:r>
          </w:p>
          <w:p>
            <w:pPr>
              <w:pStyle w:val="Normal"/>
              <w:rPr/>
            </w:pPr>
            <w:r>
              <w:rPr/>
              <w:t>дыхание, дикция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(23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4 фе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церту к 8 мар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Новое поколение</w:t>
            </w:r>
            <w:r>
              <w:rPr>
                <w:b/>
              </w:rPr>
              <w:t>»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фе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концерте к Международному женскому Дн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24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3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репертуаром.Выступление на областном конкурсе Молодые голо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</w:t>
            </w:r>
            <w:r>
              <w:rPr>
                <w:b/>
              </w:rPr>
              <w:t>пес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уэтами. Формирование напевности звучания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(25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ыхания.</w:t>
            </w:r>
          </w:p>
          <w:p>
            <w:pPr>
              <w:pStyle w:val="Normal"/>
              <w:rPr/>
            </w:pPr>
            <w:r>
              <w:rPr/>
              <w:t>Особенности грудного типа Работа над  пес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самблем</w:t>
            </w:r>
          </w:p>
          <w:p>
            <w:pPr>
              <w:pStyle w:val="Normal"/>
              <w:rPr/>
            </w:pPr>
            <w:r>
              <w:rPr/>
              <w:t>Применение грудного типа дыхания</w:t>
            </w:r>
          </w:p>
          <w:p>
            <w:pPr>
              <w:pStyle w:val="Normal"/>
              <w:rPr/>
            </w:pPr>
            <w:r>
              <w:rPr/>
              <w:t>Развитие музыкальной памят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пы дыхания. Особенности брюшного дыхания .Знакомство с песней. Подготовка к концерту к Дню открытых двер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есней</w:t>
            </w:r>
          </w:p>
          <w:p>
            <w:pPr>
              <w:pStyle w:val="Normal"/>
              <w:rPr/>
            </w:pPr>
            <w:r>
              <w:rPr/>
              <w:t>Знакомство с брюшным типом дыхания, применение на практике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(26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Дне открытых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ая работа над финальной песн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пурр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(27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церту в рамках областного фестива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есня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31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ластном концерте - дуэт, соло, финальная песн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(28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2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есни. Работа на песн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есней 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7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есни. Работа над  пес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слух формы песни (в записи) Работа над песней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(29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песни. Вокальная работа над песн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слух формы песни (в записи).Формирование напевности,динамичност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14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д пес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слух формы песни( в записи).Работа дуэта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(30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16 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над дикцией, вместе с шумовым оркестр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певки в форме песни.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мпозицией. Подготовка к концерту «Последний зво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есен, сравнительный анализ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(31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23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 областном Гала-концерте в филармо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28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песни. Работа над  песней.,Подготовка к конце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строения фрагментов песен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(32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30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 перед ветеранами ВОВ 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удожественного и технического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художественный образ песни «Не с тобой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Работа над песней с точки зрения технического анализа и художественного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(33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 м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удожественного и технического. Выступление у Д\К ко Дню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песен по средствам выразительности. Вокальная работа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 м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удожественного и технического. Подготовка к церемонии вручения дипломов. Работа над гимном коллед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песен по средствам выразительности. Вокальная работа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(34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14  м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удожественного и технического. Работа над репертуаром для выпускного конце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удожественного и технического. Работа над реперту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ешанными дуэта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(35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21 м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удожественного и технического. Работа над реперту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самблем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26  м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удожественного и технического Подготовка к отчетному выступ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сенный репертуар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Й репертуа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(36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28 м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ый калейдоскоп</w:t>
            </w:r>
          </w:p>
          <w:p>
            <w:pPr>
              <w:pStyle w:val="Normal"/>
              <w:rPr/>
            </w:pPr>
            <w:r>
              <w:rPr/>
              <w:t xml:space="preserve">Отчетный концерт на церемонии вручения дипл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2 ию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</w:t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программы</w:t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Введе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Формы предстоящей работы: теория, практика. Правила и техника безопасности. Цели и задачи обучения, обоснование необходимо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Лад: мажор-минор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Лад как система устойчивых и неустойчивых звуков. Специфика ладового отлич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Определение на слух мажора и минора. Подбор текста к каждому ладу. Сочинение примеров в мажоре и миноре на заданный текст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 xml:space="preserve">Темп: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быстро - медленн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Определение темпа как скорости звучания музыки, соответствие характера песни с темпом. Темповые особенности вокальных произведен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Определение на слух темпа произведений. Сочинение попевок в различном темпе на заданный текст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Динамика: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громко – тих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Определение динамики как громкости звучания музыки. Соответствие динамики и образа музыкального произведе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 xml:space="preserve">Определение на слух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f</w:t>
            </w:r>
            <w:r>
              <w:rPr/>
              <w:t xml:space="preserve">. Сочинение попевок в разной динамике на заданный текст.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 xml:space="preserve">Жанры: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песня, танец, марш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Дать определение жанра. Определение жанровой специфики, соответствие жанров характеру произведения и влияние замысла на выбор жанр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Найти примеры разных жанров. Сочинение попевок в разных жанрах. Изменение уже существующего жанра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Формы песе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Определение частей песни, их названия и особенности. Бесприпевная форм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Привести примеры песен с припевом и без. Сочинение песни на заданный текст в заданной форме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Типы голосов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Названия групп голосов, их расположение в хоре. Определение диапазона и тембра каждого голос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Определение диапазона собственного голоса, обозначение типа. Уметь различать на слух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Типы дыхания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Определение типов дыхания, их особенно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Уметь при пении использовать брюшной тип дыхания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Формирование певческих навыков, певческая установка, развитие слуха, музыкальной памяти, вокальной артикуляции, дыхания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Единство художественного и техническо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Определение музыкального слуха, памяти. Определение артикуляции, ее особенностей при пении. Что такое художественный образ произведения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Уметь владеть дыханием, верно артикулировать, определять образ музыкального произведения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наний, умений, навыков студентов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общими компетенциями для успешной соци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ние навыками публичного выступления, культур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явление творчеств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знать и определять на слух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 музыку разного эмоционального содержа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музыкальные жанры  (песня, танец, марш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 куплетную форму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редства музыкальной выразительности: темп, динамику, мелодию</w:t>
      </w:r>
    </w:p>
    <w:p>
      <w:pPr>
        <w:pStyle w:val="Normal"/>
        <w:tabs>
          <w:tab w:val="clear" w:pos="720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знать название женских и мужских певческих голосов, уметь </w:t>
      </w:r>
    </w:p>
    <w:p>
      <w:pPr>
        <w:pStyle w:val="Normal"/>
        <w:tabs>
          <w:tab w:val="clear" w:pos="720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различать их по звучанию;</w:t>
      </w:r>
    </w:p>
    <w:p>
      <w:pPr>
        <w:pStyle w:val="Normal"/>
        <w:tabs>
          <w:tab w:val="clear" w:pos="720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знать и понимать термины: солист, дуэт, хор;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ерно петь выученные песн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быть внимательными при пении к указаниям руководителя;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нимать дирижерские жест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еть напевно, легко, светло, без форсирования звук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облюдать при пении певческую установку: сидеть или стоять прямо, ненапряженно, слегка отводить плечи назад, опустив руки или положив их на колени (при пении сидя)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 исполнять песни и вокально-хоровые упражнения в диапазоне </w:t>
      </w:r>
      <w:r>
        <w:rPr>
          <w:i/>
          <w:sz w:val="28"/>
          <w:szCs w:val="28"/>
        </w:rPr>
        <w:t xml:space="preserve">ре </w:t>
      </w:r>
      <w:r>
        <w:rPr>
          <w:sz w:val="28"/>
          <w:szCs w:val="28"/>
        </w:rPr>
        <w:t xml:space="preserve">(до) первой октавы –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 второй октав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выступать на концертах в колледже, городе</w:t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 программы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джных мероприятиях и праздниках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hanging="360"/>
        <w:jc w:val="both"/>
        <w:rPr/>
      </w:pPr>
      <w:r>
        <w:rPr>
          <w:sz w:val="28"/>
          <w:szCs w:val="28"/>
        </w:rPr>
        <w:t>Участие в  областных фестивалях и конкурсах танц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ых концертов в конце учебного года.</w:t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рты с участием коллектива: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1) 1 октября - День пожилых, День Музыки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2) 5 октября  - День Учителя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3)  3 ноября - Фестиваль «Студенческая осень»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13 ноября- выступление на областном конкурсе муз-лит композиций 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6) 17 ноября - День студента-Творческие встречи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7) 4 декабря - К общеколледжному родительскому собранию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8 21 декабря - Новогодний праздник для детей военнослужащих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8) 25 января -Татьянин день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9) 22 февраля  - Областной конкурс «Молодые голоса»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10) 4 марта - Международный женский день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11) 25 марта - День открытых дверей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12) 5 апреля - концерт в рамках областного фестиваля «650 лет Кирову»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13) 3 мая - Концерт перед ветеранами ВОВ и труда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14) Концерт у Д\К к Дню Победы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15) Выступления на церемонии вручения дипломов</w:t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Наглядный материал: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-таблицы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нотный стан 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-записи аудио, видео, формат СД, МР3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-фонограммы в режиме +-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синтезатор, электроаппаратура</w:t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приемы работы:</w:t>
      </w:r>
    </w:p>
    <w:p>
      <w:pPr>
        <w:pStyle w:val="Normal"/>
        <w:tabs>
          <w:tab w:val="clear" w:pos="720"/>
          <w:tab w:val="left" w:pos="435" w:leader="none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наглядно-слуховой</w:t>
        <w:tab/>
      </w:r>
    </w:p>
    <w:p>
      <w:pPr>
        <w:pStyle w:val="Normal"/>
        <w:tabs>
          <w:tab w:val="clear" w:pos="720"/>
          <w:tab w:val="left" w:pos="435" w:leader="none"/>
          <w:tab w:val="left" w:pos="231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наглядно-зрительный</w:t>
        <w:tab/>
        <w:tab/>
      </w:r>
    </w:p>
    <w:p>
      <w:pPr>
        <w:pStyle w:val="Normal"/>
        <w:tabs>
          <w:tab w:val="clear" w:pos="720"/>
          <w:tab w:val="left" w:pos="435" w:leader="none"/>
          <w:tab w:val="left" w:pos="2310" w:leader="none"/>
        </w:tabs>
        <w:rPr/>
      </w:pPr>
      <w:r>
        <w:rPr>
          <w:sz w:val="24"/>
          <w:szCs w:val="24"/>
        </w:rPr>
        <w:tab/>
        <w:t>-репродуктивный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sz w:val="28"/>
          <w:szCs w:val="28"/>
        </w:rPr>
        <w:t>1. Алиев, Ю.Б. Настольная книга школьного учителя- музыканта. [Текст] /Ю.Б. Алиев. -   М.: Гуманит. изд. центр ВЛАДОС, 2021. – 336 с.: ноты. - (Библиотека учителя музыки).</w:t>
      </w:r>
    </w:p>
    <w:p>
      <w:pPr>
        <w:pStyle w:val="Normal"/>
        <w:rPr/>
      </w:pPr>
      <w:r>
        <w:rPr>
          <w:sz w:val="28"/>
          <w:szCs w:val="28"/>
        </w:rPr>
        <w:t>2.Музыка для преподавателей, воспитателей, классных руководителей 1-7 классов /сост. В.В. Фадин. -  Волгоград: Учитель, 2022. - 99с.</w:t>
      </w:r>
    </w:p>
    <w:p>
      <w:pPr>
        <w:pStyle w:val="Normal"/>
        <w:rPr/>
      </w:pPr>
      <w:r>
        <w:rPr>
          <w:sz w:val="28"/>
          <w:szCs w:val="28"/>
        </w:rPr>
        <w:t>3.Радынова, О. Музыкальное развитие детей: в 2 ч. [Текст] / О. Радынова  - М.: Гуманит. изд. центр ВЛАДОС, 2023. Ч. 1. -  608 с.: нот.</w:t>
      </w:r>
    </w:p>
    <w:p>
      <w:pPr>
        <w:pStyle w:val="Normal"/>
        <w:rPr/>
      </w:pPr>
      <w:r>
        <w:rPr>
          <w:sz w:val="28"/>
          <w:szCs w:val="28"/>
        </w:rPr>
        <w:t>4.Радынова О. Музыкальное развитие детей: в 2 ч. - М.: Гуманит. изд. центр ВЛАДОС, 2019. Ч. 2. - 435 с.</w:t>
      </w:r>
    </w:p>
    <w:p>
      <w:pPr>
        <w:pStyle w:val="Normal"/>
        <w:rPr/>
      </w:pPr>
      <w:r>
        <w:rPr>
          <w:sz w:val="28"/>
          <w:szCs w:val="28"/>
        </w:rPr>
        <w:t>5.Финкельштейн, Э.И. Музыка  от  А до Я [Текст] /Э.И. Финкельштейн. - М.: Изд-во «Советский композитор», 2020. - 191с.: ил.</w:t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24:00Z</dcterms:created>
  <dc:creator>Лусников</dc:creator>
  <dc:description/>
  <cp:keywords/>
  <dc:language>en-US</dc:language>
  <cp:lastModifiedBy>user</cp:lastModifiedBy>
  <cp:lastPrinted>2012-03-16T10:23:00Z</cp:lastPrinted>
  <dcterms:modified xsi:type="dcterms:W3CDTF">2025-09-02T06:04:00Z</dcterms:modified>
  <cp:revision>842</cp:revision>
  <dc:subject/>
  <dc:title>Пояснительная записка</dc:title>
</cp:coreProperties>
</file>